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lang w:eastAsia="pl-PL"/>
        </w:rPr>
        <w:t>UCHWAŁA Nr XVII/114/12</w:t>
        <w:br/>
        <w:t>Rady Gminy Goworowo</w:t>
        <w:br/>
        <w:t xml:space="preserve">z dnia 27 lutego 2012 r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 xml:space="preserve">w sprawie upoważnienia Kierownika Gminnego Ośrodka Pomocy Społecznej w Goworowie do prowadzenia postępowań w sprawach udzielania świadczeń pomocy materialnej o charakterze socjalnym.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4"/>
          <w:lang w:eastAsia="pl-PL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sz w:val="24"/>
          <w:lang w:eastAsia="pl-PL"/>
        </w:rPr>
        <w:t>Na podstawie art. 90 m ustawy z dnia 7 września 1991 r. o systemie oświaty (tj. Dz. U.                                z 2004 r. Nr 256, poz. 2572 ze zm.) Rada Gminy Goworowo uchwala, co następuj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lang w:eastAsia="pl-PL"/>
        </w:rPr>
        <w:t>§ 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lang w:eastAsia="pl-PL"/>
        </w:rPr>
        <w:t>Upoważnia się Kierownika Gminnego Ośrodka Pomocy Społecznej w Goworowie do prowadzenia postępowań w sprawach udzielania świadczeń pomocy materialnej                         o charakterze socjalnym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lang w:eastAsia="pl-PL"/>
        </w:rPr>
        <w:t>§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lang w:eastAsia="pl-PL"/>
        </w:rPr>
        <w:t>Wykonanie uchwały powierza się Wójtowi Gmi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lang w:eastAsia="pl-PL"/>
        </w:rPr>
        <w:t>§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lang w:eastAsia="pl-PL"/>
        </w:rPr>
        <w:t xml:space="preserve">Uchwała wchodzi w życie z dniem podjęcia z mocą obowiązującą od 1 września 2012 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sz w:val="24"/>
          <w:lang w:eastAsia="pl-PL"/>
        </w:rPr>
        <w:t>Przewodnicząca Rad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sz w:val="24"/>
          <w:lang w:eastAsia="pl-PL"/>
        </w:rPr>
        <w:t>Karolina Łazic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lang w:eastAsia="pl-PL"/>
        </w:rPr>
        <w:t>Uzasadnie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lang w:eastAsia="pl-PL"/>
        </w:rPr>
        <w:t xml:space="preserve">     </w:t>
      </w:r>
      <w:r>
        <w:rPr>
          <w:rFonts w:eastAsia="Times New Roman" w:cs="Times New Roman" w:ascii="Times New Roman" w:hAnsi="Times New Roman"/>
          <w:b w:val="false"/>
          <w:i w:val="false"/>
          <w:sz w:val="24"/>
          <w:lang w:eastAsia="pl-PL"/>
        </w:rPr>
        <w:t>Celem uchwały jest upoważnienie Kierownika Gminnego Ośrodka Pomocy Społecznej do prowadzenia postępowań w sprawach świadczeń pomocy materialnej o charakterze socjalnym dla uczniów oraz wydawania w tych sprawach decyzji administracyjnych tj.: decyzji w sprawie stypendium szkolnego i decyzji w sprawie zasiłku szkolnego.</w:t>
      </w:r>
      <w:r>
        <w:rPr>
          <w:rFonts w:eastAsia="Times New Roman" w:cs="Times New Roman" w:ascii="Times New Roman" w:hAnsi="Times New Roman"/>
          <w:bCs/>
          <w:i w:val="false"/>
          <w:sz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 w:val="false"/>
          <w:i w:val="false"/>
          <w:sz w:val="24"/>
          <w:lang w:eastAsia="pl-PL"/>
        </w:rPr>
        <w:t xml:space="preserve">Zgodnie z art. 1 </w:t>
      </w:r>
      <w:r>
        <w:rPr>
          <w:rFonts w:eastAsia="Times New Roman" w:cs="Times New Roman" w:ascii="Times New Roman" w:hAnsi="Times New Roman"/>
          <w:b w:val="false"/>
          <w:iCs/>
          <w:sz w:val="24"/>
          <w:lang w:eastAsia="pl-PL"/>
        </w:rPr>
        <w:t>ustawy z dnia 22 stycznia 2010 r. o zmianie ustawy o systemie oświaty (Dz. U.  Nr 44, poz. 250)</w:t>
      </w:r>
      <w:r>
        <w:rPr>
          <w:rFonts w:eastAsia="Times New Roman" w:cs="Times New Roman" w:ascii="Times New Roman" w:hAnsi="Times New Roman"/>
          <w:b w:val="false"/>
          <w:i w:val="false"/>
          <w:sz w:val="24"/>
          <w:lang w:eastAsia="pl-PL"/>
        </w:rPr>
        <w:t xml:space="preserve">,  art. 90 m </w:t>
      </w:r>
      <w:r>
        <w:rPr>
          <w:rFonts w:eastAsia="Times New Roman" w:cs="Times New Roman" w:ascii="Times New Roman" w:hAnsi="Times New Roman"/>
          <w:b w:val="false"/>
          <w:iCs/>
          <w:sz w:val="24"/>
          <w:lang w:eastAsia="pl-PL"/>
        </w:rPr>
        <w:t>ustawy z dnia 7 września 1991 r. o systemie oświaty (t.j. Dz. U. z 2004 r., Nr 256, poz. 2572 ze zm.)</w:t>
      </w:r>
      <w:r>
        <w:rPr>
          <w:rFonts w:eastAsia="Times New Roman" w:cs="Times New Roman" w:ascii="Times New Roman" w:hAnsi="Times New Roman"/>
          <w:b w:val="false"/>
          <w:i w:val="false"/>
          <w:sz w:val="24"/>
          <w:lang w:eastAsia="pl-PL"/>
        </w:rPr>
        <w:t xml:space="preserve"> otrzymał następujące brzmieni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iCs/>
          <w:sz w:val="24"/>
          <w:lang w:eastAsia="pl-PL"/>
        </w:rPr>
        <w:t xml:space="preserve">,,1. Świadczenie pomocy materialnej o charakterze socjalnym przyznaje wójt (burmistrz, prezydent miasta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iCs/>
          <w:sz w:val="24"/>
          <w:lang w:eastAsia="pl-PL"/>
        </w:rPr>
        <w:t> </w:t>
      </w:r>
      <w:r>
        <w:rPr>
          <w:rFonts w:eastAsia="Times New Roman" w:cs="Times New Roman" w:ascii="Times New Roman" w:hAnsi="Times New Roman"/>
          <w:b w:val="false"/>
          <w:iCs/>
          <w:sz w:val="24"/>
          <w:lang w:eastAsia="pl-PL"/>
        </w:rPr>
        <w:t>2. Rada gminy może upoważnić kierownika ośrodka pomocy społecznej do prowadzenia postępowania w sprawach, o których mowa w ust. 1. 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 w:val="false"/>
          <w:i w:val="false"/>
          <w:sz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 w:val="false"/>
          <w:i w:val="false"/>
          <w:sz w:val="24"/>
          <w:lang w:eastAsia="pl-PL"/>
        </w:rPr>
        <w:t>Wchodzące w życie 6 kwietnia 2010 r. przepisy nowelizujące ustawę o systemie oświaty umożliwiają radzie gminy przekazanie uprawnień do prowadzenia przedmiotowego postępowania kierownikowi ośrodka pomocy społecznej. Zważywszy na to, że przyznawanie świadczeń pomocy materialnej o charakterze socjalnym opiera sie na kryterium dochodowym, wynikającym z ustawy o pomocy społecznej, to ośrodki pomocy są instytucjami najlepiej zorientowanymi w zakresie potrzeb rodzin z niskimi dochodami. Dla osób korzystających z pomocy gminnego ośrodka pomocy społecznej będzie wygodniej w jednej instytucji załatwić różnego rodzaju świadczenia, w tym również stypendia socjalne i zasiłki socjalne dla dziec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b/>
      <w:i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i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30:00Z</dcterms:created>
  <dc:creator>sgolebiewska</dc:creator>
  <dc:description/>
  <cp:keywords/>
  <dc:language>en-US</dc:language>
  <cp:lastModifiedBy>eowczarek</cp:lastModifiedBy>
  <cp:lastPrinted>2012-02-28T14:07:00Z</cp:lastPrinted>
  <dcterms:modified xsi:type="dcterms:W3CDTF">2012-03-13T08:30:00Z</dcterms:modified>
  <cp:revision>2</cp:revision>
  <dc:subject/>
  <dc:title/>
</cp:coreProperties>
</file>