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XV/95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oworow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1.12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WARUNKI OBLICZANIA I WYPŁACANIA WYNAGRADZANIA NAUCZYCIEL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GODZINY PONADWYMIAROWE I GODZINY DORAŹNYCH ZASTĘPST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warunkach, podyktowanych wyłącznie koniecznością realizacji programu nauczania w szkołach i zespołach szkół, przedszkolach nauczyciel może być zobowiązany do odpłatnej pracy w godzinach ponadwymiarowych, zgodnie z posiadaną specjalnością, których liczba nie może przekroczyć ¼ tygodniowego obowiązkowego wymiaru zajęć. Przydzielenie nauczycielowi większej liczby godzin ponadwymiarowych może nastąpić wyłącznie za jego zgodą, jednak w wymiarze nie przekraczającym ½ tygodniowego obowiązkowego wymiaru godzin zajęć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godzinę ponadwymiarową rozumie się przydzieloną nauczycielowi godzinę zajęć dydaktycznych, wychowawczych lub opiekuńczych powyżej tygodniowego obowiązującego wymiaru godzin dydaktycznych, wychowawczych lub opiekuńcz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godzinę doraźnego zastępstwa rozumie się przydzieloną nauczycielowi godzinę zajęć dydaktycznych, wychowawczych  lub opiekuńczych powyżej obowiązkowego wymiaru godzin zajęć dydaktycznych, wychowawczych lub opiekuńczych, której realizacja następuje w zastępstwie nieobecnego nauczyciel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za godziny ponadwymiarowe i godziny doraźnych zastępstw wypłaca się według stawki osobistego zaszeregowania nauczyciel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jedną godzinę ponadwymiarową ustala się dzieląc minimalną stawkę wynagrodzenia zasadniczego  nauczyciela przez miesięczną liczbę godzin tygodniowego obowiązkowego wymiaru godzin, ustalonego dla rodzaju zajęć dydaktycznych, wychowawczych lub opiekuńczych realizowanych w ramach godzin ponadwymiarowych z uwzględnieniem dodatku za warunki pracy, jeżeli ta godzina została zrealizowana w warunkach uprawniających do dodatku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 jedną godzinę doraźnego zastępstwa ustala się, z zastrzeżeniem ust. 3 w sposób określony w ust.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nauczycieli realizujących tygodniowy wymiar godzin ustalony na podstawie art. 42 ust. 4a Karty Nauczyciela wynagrodzenie za jedną godzinę doraźnego zastępstwa realizowanego na zasadach , o których mowa w §1 ust. 3 ustala się dzieląc przyznaną nauczycielowi stawkę wynagrodzenia zasadniczego przez miesięczną liczbę godzin realizowanego wymiaru godzin z uwzględnieniem dodatku za warunki pracy, jeżeli ta godzina została zrealizowana w warunkach uprawniających do dodat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Miesięczną liczbę godzin obowiązkowego lub realizowanego wymiaru godzin nauczyciela, o którym mowa w ust. 1 i 3, uzyskuje się mnożąc odpowiedni tygodniowy  wymiar godzin przez 4, 16 z zaokrągleniem do pełnych godzin w ten sposób, że czas zajęć do 0,5 godziny pomija się, a co najmniej 0,5 godziny liczy się za pełną godzin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3.</w:t>
      </w:r>
    </w:p>
    <w:p>
      <w:pPr>
        <w:pStyle w:val="Tekstpodstawowy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płaty wynagrodzenia za godziny ponadwymiarowe i doraźne zastępstwa jest wykaz tych godzin sporządzany co miesiąc przez dyrektora szkoł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 Wykaz godzin doraźnych zastępstw powinien zawierać.</w:t>
      </w:r>
    </w:p>
    <w:p>
      <w:pPr>
        <w:pStyle w:val="Akapitzlist"/>
        <w:autoSpaceDE w:val="false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imię i nazwisko oraz kwalifikacje nauczyciela, który realizował doraźne zastępstwa, 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datę realizacji doraźnego zastępstwa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ię i nazwisko, kwalifikacje oraz powód nieobecności nauczyciela za którego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ło realizowane zastępstwo,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przedmiot z którego było realizowane zastępstwo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wka godzinowa nauczyciela realizującego zastępstwo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dpis nauczyciela, który realizował zastępstwo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 Dyrektor i wicedyrektor nie może mieć przydzielonych godzin doraźnych zastępst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e zastępstwa są płatne tylko w przypadku nieobecności nauczyciela spowodowanej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em na konferencję metodyczną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em w konkursach przedmiotowych, zawodach sportowych, komisjach egzaminacyjnych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m chorobowym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em okolicznościow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em w celach służbowych, na naradę lub inne spotkanie organizowane przez Kuratorium Oświaty lub organ prowadzący  ( w tym na sesję rady Gminy Goworowo na którą nauczyciel został zaproszony lub zobowiązany do uczestnictwa w niej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nych powodów, tj. wykonywanie przez nauczyciela doraźnych czynności, wynikających z jego funkcji związkowej, udziału w konferencji metodycznej, urlopu szkoleniowego udzielonego nauczycielowi w celu kształcenia                       i doskonalenia zawodowego, opieki nad zdrowym dzieckiem, wyjazdu na wycieczki szkolne, obozy sportowe i inne imprezy, itp.).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godziny ponadwymiarowe  przydzielone w planie organizacyjnym nie przysługuje za dni, w których nauczyciel nie realizuje zajęć z powodu przerw przewidzianych  przepisami o organizacji roku szkolnego, rozpoczynania lub kończenia zajęć w środku tygodnia oraz za dni usprawiedliwionej nieobecności          w pracy, z wyjątkie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dni ustawowo wolnych z tytułu opieki nad zdrowym dzieckiem,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urlopów okolicznościowych ,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urlopu szkoleniowego udzielonego w celu kształcenia lub doskonalenia,</w:t>
      </w:r>
    </w:p>
    <w:p>
      <w:pPr>
        <w:pStyle w:val="Akapitzlist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90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zwolnienia z pracy na czas niezbędny do wykonania doraźnej czynności      wynikającej z pełnionej funkcji związkowej.</w:t>
      </w:r>
    </w:p>
    <w:p>
      <w:pPr>
        <w:pStyle w:val="Akapitzlist"/>
        <w:autoSpaceDE w:val="false"/>
        <w:spacing w:lineRule="auto" w:line="240" w:before="0" w:after="0"/>
        <w:ind w:left="1260" w:hanging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ziny ponadwymiarowe przypadające w Dniu Edukacji Narodowej oraz w dniach, w których nauczyciel nie mógł ich zrealizować z przyczyn leżących po stronie pracodawcy, a w szczególność w związku 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m zajęć z powodu epidemii lub mroz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em uczniów na wycieczki lub na imprez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kolekcjam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orobą ucznia nauczanego indywidualnie, trwającą nie dłużej niż tydzi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em nauczyciela, dyrektora w konferencji metodycznej 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raktuje się jak godziny faktycznie przepracowan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5. 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;liczby godzin ponadwymiarowych przyjmuje się obowiązkowy tygodniowy wymiar zajęć określony art.42 ust.3 w Karcie Nauczyciela, pomniejszony o 1/5 tego wymiaru (lub ¼, gdy dla nauczyciela ustalono czterotygodniowy tydzień pracy) za każdy dzień usprawiedliwionej nieobecności w pracy lub dzień ustawowo wolny od pracy. Liczba godzin ponadwymiarowych, za które  przysługuje wynagrodzenie w takim tygodniu, nie może być jednakże większa niż liczba godzin przydzielonych w planie organizacyjnym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Nauczycielom, którzy w dniu wolnym od pracy realizują zajęcia dydaktyczne, wychowawcze lub opiekuńcze, a nie otrzymują za ten dzień innego dnia wolnego, przysługuje odrębne wynagrodzenie za każdą godzinę pracy obliczone jak za godzinę ponadwymiarową (§ 10 Rozporządzenia MEN i S z dnia 31 stycznia 2005r. (Dz. U. Nr 22, poz. 181 z późn. zm).  </w:t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nagrodzenie za godziny ponadwymiarowo i doraźne zastępstwa,  wypłaca się z dołu, a w przypadkach szczególnie uzasadnionych w dniu wypłaty wynagrodzenia, o którym mowa w art. 39 ust. 3 i 4 Karty Nauczyciela. 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3:00Z</dcterms:created>
  <dc:creator>user</dc:creator>
  <dc:description/>
  <cp:keywords/>
  <dc:language>en-US</dc:language>
  <cp:lastModifiedBy>eowczarek</cp:lastModifiedBy>
  <cp:lastPrinted>2011-12-22T09:30:00Z</cp:lastPrinted>
  <dcterms:modified xsi:type="dcterms:W3CDTF">2011-12-28T11:33:00Z</dcterms:modified>
  <cp:revision>2</cp:revision>
  <dc:subject/>
  <dc:title>Wynagrodzenie za godziny ponadwymiarowe oraz godziny doraźnych zastępstw</dc:title>
</cp:coreProperties>
</file>