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Goworowo , dnia  02.09.2009 rok </w:t>
      </w:r>
    </w:p>
    <w:p>
      <w:pPr>
        <w:pStyle w:val="Normal"/>
        <w:rPr/>
      </w:pPr>
      <w:r>
        <w:rPr/>
        <w:t>UG  7624/ 6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żdziernika  2008 r.                        o udostępnieniu informacji o środowisku i jego ochronie, udziale  społeczeństwa                       w ochronie środowiska oraz o ocenach oddziaływania na środowisko ( Dz.U.Nr 199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Cs w:val="false"/>
        </w:rPr>
        <w:t xml:space="preserve">Pana Antoniego Mulawki – Sekretarza Gminy Goworowo– osoby występującej w imieniu Gminy  Goworowo </w:t>
      </w:r>
      <w:r>
        <w:rPr/>
        <w:t xml:space="preserve">, ul. Ostrołęcka 21 </w:t>
      </w:r>
      <w:r>
        <w:rPr>
          <w:b w:val="false"/>
        </w:rPr>
        <w:t xml:space="preserve">, </w:t>
      </w:r>
      <w:r>
        <w:rPr/>
        <w:t xml:space="preserve">07 – 440 Goworowo   </w:t>
      </w:r>
      <w:r>
        <w:rPr>
          <w:bCs w:val="false"/>
        </w:rPr>
        <w:t xml:space="preserve"> </w:t>
      </w:r>
      <w:r>
        <w:rPr>
          <w:b w:val="false"/>
        </w:rPr>
        <w:t xml:space="preserve">w Urzędzie Gminy w Goworowie ,  ul. Ostrołęcka 21 prowadzone jest postępowanie                 w sprawie wydania decyzji o środowiskowych uwarunkowaniach zgody na realizację przedsięwzięcia polegającego  na; </w:t>
      </w:r>
    </w:p>
    <w:p>
      <w:pPr>
        <w:pStyle w:val="TextBody"/>
        <w:jc w:val="center"/>
        <w:rPr/>
      </w:pPr>
      <w:r>
        <w:rPr/>
        <w:t>„</w:t>
      </w:r>
      <w:r>
        <w:rPr/>
        <w:t>Przebudowie  drogi gminnej Czarnowo – Jurgi – Zaorze  ” , gm. Goworowo,  obejmująca  grunty położone w obrębie miejscowości;</w:t>
      </w:r>
    </w:p>
    <w:p>
      <w:pPr>
        <w:pStyle w:val="TextBody"/>
        <w:jc w:val="center"/>
        <w:rPr/>
      </w:pPr>
      <w:r>
        <w:rPr/>
        <w:t>-   Czarnowo   o nr ewid.  547, 738,</w:t>
      </w:r>
    </w:p>
    <w:p>
      <w:pPr>
        <w:pStyle w:val="TextBody"/>
        <w:jc w:val="center"/>
        <w:rPr/>
      </w:pPr>
      <w:r>
        <w:rPr/>
        <w:t>-   Jurgi  o nr ewid. 115, 228,</w:t>
      </w:r>
    </w:p>
    <w:p>
      <w:pPr>
        <w:pStyle w:val="TextBody"/>
        <w:jc w:val="center"/>
        <w:rPr/>
      </w:pPr>
      <w:r>
        <w:rPr/>
        <w:t>-  Zaorze  o nr ewid. 418 i 235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żdziernika  2008 r.  o udostępnieniu informacji o środowisku i jego ochronie, udziale  społeczeństwa w ochronie środowiska oraz o ocenach oddziaływania na środowisko ( Dz.U.Nr 199 z 2008 r. poz. 1227, z póż. zm ) § 3 ust. 1 pkt.56 rozporządzenia  Rady Ministrów   z dnia 09.11.2004 roku                             w sprawie  określania rodzajów przedsięwzięć mogących znacząco oddziaływać na środowisko  oraz szczegółowych   uwarunkowań z kwalifikowaniem przedsięwzięcia  do sporządzenia raportu  o  oddziaływaniu na środowisko  (Dz.U.Nr 257 poz. 2573 z póz. zm.)  przedsięwzięcie zaliczone jest do przedsięwzięć mogących potencjalnie znacząco oddziaływać na  środowisko dla którego wymagane jest uzyskanie decyzji                                 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Starostwa Powiatowego w Ostrołęce,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ż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 Goworowie, wywieszone na tablicach ogłoszeń w siedzibie Urzędu Gminy  w Goworowie oraz  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80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aziemek</cp:lastModifiedBy>
  <cp:lastPrinted>2009-09-07T07:57:00Z</cp:lastPrinted>
  <dcterms:modified xsi:type="dcterms:W3CDTF">2009-09-07T05:57:00Z</dcterms:modified>
  <cp:revision>34</cp:revision>
  <dc:subject/>
  <dc:title>                                                                                     Goworowo, dnia</dc:title>
</cp:coreProperties>
</file>