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ARZĄDZENIE  Nr 63/2012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</w:p>
    <w:p>
      <w:pPr>
        <w:pStyle w:val="NormalnyWeb"/>
        <w:spacing w:lineRule="auto" w:line="360" w:before="12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 dnia  13  listopada  2012 r.</w:t>
      </w:r>
    </w:p>
    <w:p>
      <w:pPr>
        <w:pStyle w:val="NormalnyWeb"/>
        <w:spacing w:lineRule="auto" w:line="360" w:before="12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 Przebudowa drogi gminnej Kruszewo – Jawory Wielkopole na długości 1050 mb</w:t>
      </w:r>
      <w:r>
        <w:rPr>
          <w:b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 xml:space="preserve">„Przebudowa drogi gminnej Kruszewo – Jawory Wielkopole na długości 1050 mb,, </w:t>
      </w:r>
      <w:r>
        <w:rPr>
          <w:color w:val="333333"/>
          <w:sz w:val="28"/>
          <w:szCs w:val="28"/>
        </w:rPr>
        <w:t>realizowanego zgodnie ze zleceniem  z dnia  10 sierpnia  2012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2.       Z-ca Przew. Komisji         – Insp. ds.inwestycji, budownictwa i 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 xml:space="preserve">drogownictwa 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3.       Członek Komisji             – Podnsp. ds. obronnych, zarzadzania           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kryzysowego, gospodarki mieszkaniowej i 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ochrony przeciwpożarowej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Ewa Burzycka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 Wykonawcy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,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16 listopada .2012 r. godz. 11.00. miejsce spotkania uczestników Komisji: Urząd Gminy w Goworowie pok. nr 16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zlecenie  z dnia 10 sierpnia 2012 roku,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)  orientacyjna kalkulacja kosztów robót budowlanych niezbędnych do 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wykonania w celu przebudowy drogi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) Przed przystąpieniem do odbioru robót należy dostarczyć zgłoszenie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wykonawcy  o  zakończeniu robót.                                                </w:t>
      </w:r>
    </w:p>
    <w:p>
      <w:pPr>
        <w:pStyle w:val="NormalnyWeb"/>
        <w:spacing w:lineRule="auto" w:line="360" w:before="12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4:00Z</dcterms:created>
  <dc:creator>aziemek</dc:creator>
  <dc:description/>
  <cp:keywords/>
  <dc:language>en-US</dc:language>
  <cp:lastModifiedBy>eburzycka</cp:lastModifiedBy>
  <cp:lastPrinted>2012-11-16T11:45:00Z</cp:lastPrinted>
  <dcterms:modified xsi:type="dcterms:W3CDTF">2012-11-20T07:35:00Z</dcterms:modified>
  <cp:revision>6</cp:revision>
  <dc:subject/>
  <dc:title>ZARZĄDZENIE  Nr 16 /09</dc:title>
</cp:coreProperties>
</file>