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II/156/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 dnia 19 września 2012 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zielenia pomocy finansowej Powiatowi Ostrołęckiemu na dofinansowanie projektu drogow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a podstawie art. 10 ust. 2 i art. 18 ust. 1 ustawy z dnia 8 marca 1990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samorządzie gminnym ( Dz. U. z 2001r Nr 142, poz. 1591 ze zm.) uchwala się,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a Gminy Goworowo postanawia udzielić pomocy finansowej Powiatowi Ostrołęckiemu w roku 2013 na realizację zadania inwestycyjnego pn.                 </w:t>
      </w:r>
      <w:r>
        <w:rPr>
          <w:rFonts w:cs="Times New Roman" w:ascii="Times New Roman" w:hAnsi="Times New Roman"/>
          <w:b/>
          <w:sz w:val="28"/>
          <w:szCs w:val="28"/>
        </w:rPr>
        <w:t>„ Przebudowa drogi powiatowej nr 4403W ( od drogi nr 8) Turzyn – Brańszczyk – Niemiry – Knurowiec – Długosiodło – Goworowo – Ostrołęka II Etap ”</w:t>
      </w:r>
      <w:r>
        <w:rPr>
          <w:rFonts w:cs="Times New Roman" w:ascii="Times New Roman" w:hAnsi="Times New Roman"/>
          <w:sz w:val="28"/>
          <w:szCs w:val="28"/>
        </w:rPr>
        <w:t xml:space="preserve"> w km 24+180 – 32+900 w kwocie 900.000  zł ( słownie: dziewięćset tysięcy złoty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8:00Z</dcterms:created>
  <dc:creator>Preferred Customer</dc:creator>
  <dc:description/>
  <cp:keywords/>
  <dc:language>en-US</dc:language>
  <cp:lastModifiedBy>eowczarek</cp:lastModifiedBy>
  <cp:lastPrinted>2012-09-19T11:34:00Z</cp:lastPrinted>
  <dcterms:modified xsi:type="dcterms:W3CDTF">2012-10-16T13:18:00Z</dcterms:modified>
  <cp:revision>2</cp:revision>
  <dc:subject/>
  <dc:title/>
</cp:coreProperties>
</file>