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UchwałaNR XXXIII/201/13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Rady Gminy Goworowo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dnia 27 marca 2013 r.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zmian w budżecie gminy Goworowo na 2013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podstawie art. 18 ust. 2 pkt 4 ustawy z dnia 8 marca 1990 r. o samorządzie gminnym (Dz.U. z 2001 r. Nr 142, poz. 1591 z późn. zm.) oraz art. 211, art. 212, art. 214, art. 215, art. 217, art. 235, art. 236, art. 237, art. 239, art. 242, art. 258 ustawy z dnia 27 sierpnia 2009 r. o finansach publicznych (Dz. U. Nr 157, poz. 1240 zpóźn. zm.) Rada Gminy Goworowo uchwala, co następuje: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. Doknuje się zmian budżetu gminy na 2013 r. zgodnie z załącznikami Nr 1-5 do uchwały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zmniejsza się wydatki gminy o kwotę 292.264,00 zł,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 zmniejsza się dochody gminy o kwotę 44.904,00 zł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Po zmianach, o których mowa w ust. 1 budżet Gminy Goworowo wynosić będzie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) dochody 23.370.369,00 zł,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22.885.853,00 zł,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484.516,00 zł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) wydatki 25.809.801,00 zł,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22.529.029,45 zł,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3.280.771,55 zł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hd w:fill="F9F9F9" w:val="clear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lang w:eastAsia="pl-PL"/>
        </w:rPr>
        <w:t>1. Ustala się deficyt budżetu gminy w wysokości 2.439.432,00 zł, który zostanie sfinansowany przychodami pochodzącymi z zaciągniętych pożyczek i kredytów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Ustala się przychody budżetu w wysokości 5.475.028,00 zł, rozchody w wysokości 3.035.596,00 zł, zgodnie z załącznikiem Nr 6 do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dotacje udzielone z budżetu gminy podmiotom należącym i nie należącym do sektora finansów publicznych zgodnie z załącznikiem Nr 7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dochody i wydatki związane z realizacją zadań wykonywanych na podstawie porozumień (umów) między jednostkami samorządu terytorialnego w 2013 r. zgodnie z załącznikiem Nr 8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uchwały powierza się Wójtowi Gmin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6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Uchwała wchodzi w życie z dniem podjęcia i obowiązuje w roku budżetowym 2013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Uchwała podlega ogłoszeniu w Dzienniku Urzędowym Województwa Mazowieckiego.</w:t>
      </w:r>
    </w:p>
    <w:p>
      <w:pPr>
        <w:pStyle w:val="Normal"/>
        <w:shd w:fill="F9F9F9" w:val="clear"/>
        <w:spacing w:lineRule="auto" w:line="336" w:before="0" w:after="94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 xml:space="preserve">Przewodniczący Rady: </w:t>
      </w:r>
    </w:p>
    <w:p>
      <w:pPr>
        <w:pStyle w:val="Normal"/>
        <w:shd w:fill="F9F9F9" w:val="clear"/>
        <w:spacing w:lineRule="auto" w:line="336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rolina Łazicka do-prawej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8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8" w:space="0" w:color="C0C0C0"/>
      <w:shd w:fill="F9F9F9" w:val="clear"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character" w:styleId="Podpiswyrownanie1">
    <w:name w:val="podpis-wyrownanie1"/>
    <w:basedOn w:val="Domylnaczcionkaakapitu"/>
    <w:qFormat/>
    <w:rPr>
      <w:vanish w:val="false"/>
      <w:bdr w:val="dotted" w:sz="8" w:space="0" w:color="C0C0C0"/>
      <w:shd w:fill="FFF9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6:00Z</dcterms:created>
  <dc:creator>eowczarek</dc:creator>
  <dc:description/>
  <cp:keywords/>
  <dc:language>en-US</dc:language>
  <cp:lastModifiedBy>eowczarek</cp:lastModifiedBy>
  <dcterms:modified xsi:type="dcterms:W3CDTF">2013-05-08T12:08:00Z</dcterms:modified>
  <cp:revision>1</cp:revision>
  <dc:subject/>
  <dc:title/>
</cp:coreProperties>
</file>