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łącznik do uchwały  Nr XXX/189/13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Rady Gminy Goworowo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 dnia  30 stycznia201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ział  Gminy Gowor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ałe obwody głos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0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92"/>
        <w:gridCol w:w="5351"/>
        <w:gridCol w:w="286"/>
        <w:gridCol w:w="3118"/>
        <w:gridCol w:w="2939"/>
        <w:gridCol w:w="1987"/>
        <w:gridCol w:w="141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wodu głosowania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ice obwodu głos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Obwodowej Komisji Wybo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łectwo: Goworowo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Goworówek, Pokrzywnica, Pokrzywnica Kolo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Czernie, Grodzisk Mały, Wólka Brze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pół Szkół  Nr 1 Goworowo, Goworówek 43A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Daniłowo, Ludwinowo, Szczaw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Czarnowo, Ponikiew Duż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Rębisze Działy, Rębisze Klonia, Rębisze Parc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ny Ośrodek Kultury sportu i Rekreacji Goworowo ul. Szkolna 16A    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Góry, Jemieliste, Józefowo, Kacz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łectwa: Pasieki, Ponikiew Mała, Ponikiew Mała Kolonia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Pasieki ul Szkolna 2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Borki, Kobylin, Wólka Kunińs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Dzbądzek, Jurgi, Kunin, Michałowo, Szarłat, Zao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ła Podstawowa Kunin 22A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Jawory Podmaście, Jawory Stare, Jawory Wielkopole, Krus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ynek byłej Szkoły Podstawowej Kruszewo, Jawory Wielkopole 35A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Damięty, Gierwaty, Grabowo, Nogawki, Struniaw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: Żab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Gminnej Biblioteki Publicznej             Żabin 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Brzeźno, Brzeźno Kolo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źno 37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Cisk, Lip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Edukacji Regionalnej  Lipianka 37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66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3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sz w:val="28"/>
          <w:szCs w:val="28"/>
          <w:vertAlign w:val="superscript"/>
        </w:rPr>
      </w:pPr>
      <w:r>
        <w:rPr>
          <w:rFonts w:cs="Cambria" w:ascii="Cambria" w:hAnsi="Cambria"/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6:00Z</dcterms:created>
  <dc:creator>urszula</dc:creator>
  <dc:description/>
  <cp:keywords/>
  <dc:language>en-US</dc:language>
  <cp:lastModifiedBy>eowczarek</cp:lastModifiedBy>
  <cp:lastPrinted>2013-01-29T11:17:00Z</cp:lastPrinted>
  <dcterms:modified xsi:type="dcterms:W3CDTF">2013-01-31T11:36:00Z</dcterms:modified>
  <cp:revision>2</cp:revision>
  <dc:subject/>
  <dc:title>UCHWAŁA NR …………</dc:title>
</cp:coreProperties>
</file>