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5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czerwc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ciągnięcia kredytu długotermin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c i art. 58 ust. 1 ustawy z dnia 8 marca 1990 roku o samorządzie gminnym ( Dz. U. z 2013 r. poz. 594) oraz art. 89 ust. 1 pkt 2 i 3 i art. 91 ust. 2 ustawy z dnia 27 sierpnia 2009 r. o finansach publicznych  ( Dz. U. Nr 157, poz. 1240 ze zm.) uchwala się, co na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ciąga się w 2013 r. kredyt długoterminowy w kwocie 3.000.000 zł na sfinansowanie planowanego deficytu budżetu gminy oraz na spłatę wcześniej zaciągniętych zobowiązań z tytułu kredytów i pożyc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ór banku na udzielenie kredytu nastąpi w trybie ustawy                             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łata kredytu nastąpi w latach 2015 – 20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em dochodu, z którego kredyt zostanie sfinansowany będzie podatek od nieruchomośc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bezpieczeniem spłaty kredytu wraz z odsetkami będzie weksel in blanco wraz z deklaracją wekslow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rzewodnicząca Rady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Karolina Łazick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0:00Z</dcterms:created>
  <dc:creator>Preferred Customer</dc:creator>
  <dc:description/>
  <cp:keywords/>
  <dc:language>en-US</dc:language>
  <cp:lastModifiedBy>eowczarek</cp:lastModifiedBy>
  <cp:lastPrinted>2013-06-12T10:01:00Z</cp:lastPrinted>
  <dcterms:modified xsi:type="dcterms:W3CDTF">2013-07-08T11:00:00Z</dcterms:modified>
  <cp:revision>2</cp:revision>
  <dc:subject/>
  <dc:title/>
</cp:coreProperties>
</file>