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CHWAŁA  NR  XXXI/197/13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RADY GMINY GOWOROW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 dnia 25 lutego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stąpienia do sporządzenia studium uwarunkowań i kierunków zagospodarowania przestrzennego gminy Goworow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 r. o samorządzie gminnym</w:t>
        <w:br/>
        <w:t xml:space="preserve"> (Dz. U. z  2001 r. Nr 142, poz. 1591,  ze zm.) oraz art. 9 ust. 1 i 3   ustawy z dnia 27 marca 2003 r. </w:t>
        <w:br/>
        <w:t>o planowaniu i zagospodarowaniu przestrzennym (Dz. U. z 2012 r., poz. 647, ze zm.)  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tępuje się do sporządzenia   studium uwarunkowań i kierunków zagospodarowania przestrzennego gminy Goworowo dla obszaru w granicach administracyjnych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  powierza się Wójt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§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 Nr VIII/45/03 Rady Gminy Goworowo z dnia 22 sierpnia 2003 roku  w sprawie przystąpienia do sporządzenia studium uwarunkowań i kierunków zagospodarowania przestrzennego gminy Goworow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arolina Łazi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ształtowanie i prowadzenie polityki przestrzennej na terenie gminy, w tym  uchwalanie studium uwarunkowań i kierunków zagospodarowania  przestrzennego gminy należy do zadań własnych gminy , mówi o tym art. 3 ust. 1 ustawy z dnia 27 marca 2003 r. </w:t>
        <w:br/>
        <w:t xml:space="preserve">o planowaniu i zagospodarowaniu przestrzennym (Dz. U. z 2012 r., poz. 647, ze zm.)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ójt Gminy  sporządza studium zawierające część tekstową i graficzną, uwzględniając  zasady określone w koncepcji przestrzennego  zagospodarowania kraju, ustalenia strategii rozwoju i planu zagospodarowania przestrzennego województwa oraz strategii rozwoj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um sporządza się dla obszaru w granicach administracyjnych gminy, a jego ustalenia są wiążące dla organów gminy przy sporządzaniu planów miejscowych. Studium nie jest aktem prawa miejsc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ójt Gminy Goworowo po dokonaniu analizy obowiązującego zagospodarowania przestrzennego gminy , zebranych materiałów, opracowań , zmieniające się potrzeby i przepisy prawne, w związku                z brakiem  studium uwarunkowań i kierunków zagospodarowania  przestrzennego gminy,  stwierdza potrzebę  poprawy polityki przestrzennej gminy. Jednym z niezbędnych dokumentów w realizacji tych kierunków musi być sporządzenie i uchwalenie studium uwarunkowań i kierunków zagospodarowania  przestrzennego gmin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rocedury opracowania studium powstanie zupełnie nowy dokument planistyczny. Zatem   należy podjąć uchwałę w sprawie sporządzenia nowego  studium  uwarunkowań i kierunków  zagospodarowania przestrzennego gminy Goworowo,  t.j. aktu planistycznego studium uwarunkowań i kierunków zagospodarowania przestrzennego gminy, który  określi w szczególności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unki zmian w strukturze przestrzennej gminy oraz przeznaczenia terenów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unki i wskaźniki  dotyczące zagospodarowania oraz użytkowania terenów, w tym,  tereny wyłączone spod zabudow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zary oraz zasady ochrony środowiska i jego zasobów, ochrony przyrody, krajobrazu kulturowego i uzdrowis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zary i zasady ochrony dziedzictwa kulturowego i zabytków oraz dóbr kultury współczesnej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unki rozwoju systemów komunikacji i infrastruktury technicznej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zary, na których rozmieszczone będą inwestycje celu publicznego o znaczeniu lokalnym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zary, na których rozmieszczone będą inwestycje celu publicznego o znaczeniu ponadlokalnym, zgodnie z ustaleniami planu zagospodarowania  przestrzennego województwa i ustaleniami programów zawierających zadania rządowe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0:00Z</dcterms:created>
  <dc:creator>Zofia Szczubełek</dc:creator>
  <dc:description/>
  <cp:keywords/>
  <dc:language>en-US</dc:language>
  <cp:lastModifiedBy>eowczarek</cp:lastModifiedBy>
  <cp:lastPrinted>2013-02-26T08:56:00Z</cp:lastPrinted>
  <dcterms:modified xsi:type="dcterms:W3CDTF">2013-03-14T11:40:00Z</dcterms:modified>
  <cp:revision>2</cp:revision>
  <dc:subject/>
  <dc:title/>
</cp:coreProperties>
</file>