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 xml:space="preserve">                  Goworowo , dnia  02.05.2011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7624/8/2010-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WIADOMIENIE-OBWIESZ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o wszczęciu postępowania   z udziałem społeczeństwa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</w:rPr>
        <w:t>Na podstawie   art.30, 33 ustawy  z dnia 3 października  2008 r.                        o udostępnieniu informacji o środowisku i jego ochronie, udziale  społeczeństwa w ochronie środowiska oraz o ocenach oddziaływania na środowisko ( Dz.U.Nr 199 z 2008 r. poz. 1227, z póż. zm ) podaję do publicznej wiadomości , że</w:t>
      </w:r>
      <w:r>
        <w:rPr>
          <w:rFonts w:cs="Tahoma" w:ascii="Tahoma" w:hAnsi="Tahoma"/>
          <w:b w:val="false"/>
          <w:bCs w:val="false"/>
        </w:rPr>
        <w:t xml:space="preserve"> na wniosek </w:t>
      </w:r>
      <w:r>
        <w:rPr>
          <w:rFonts w:cs="Tahoma" w:ascii="Tahoma" w:hAnsi="Tahoma"/>
          <w:b w:val="false"/>
        </w:rPr>
        <w:t>Pana Piaściński Marek zam. Ostrołęka w Urzędzie Gminy w Goworowie , ul. Ostrołęcka 21 prowadzone jest postępowanie w sprawie wydania decyzji                   o środowiskowych uwarunkowaniach zgody na realizację przedsięwzięcia polegającego  na;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udowie stacji paliw płynnych wraz ze zbiornikiem na gaz</w:t>
      </w:r>
    </w:p>
    <w:p>
      <w:pPr>
        <w:pStyle w:val="Normal"/>
        <w:ind w:left="108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raz sklepu z barem bystro”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/>
      </w:pPr>
      <w:r>
        <w:rPr>
          <w:rFonts w:cs="Tahoma" w:ascii="Tahoma" w:hAnsi="Tahoma"/>
          <w:sz w:val="24"/>
          <w:szCs w:val="24"/>
        </w:rPr>
        <w:t>obejmująca działkę</w:t>
      </w:r>
      <w:r>
        <w:rPr>
          <w:rFonts w:cs="Tahoma" w:ascii="Tahoma" w:hAnsi="Tahoma"/>
          <w:b/>
          <w:sz w:val="24"/>
          <w:szCs w:val="24"/>
        </w:rPr>
        <w:t xml:space="preserve">  o nr ewid.  314 i 315/314   </w:t>
      </w:r>
      <w:r>
        <w:rPr>
          <w:rFonts w:cs="Tahoma" w:ascii="Tahoma" w:hAnsi="Tahoma"/>
          <w:sz w:val="24"/>
          <w:szCs w:val="24"/>
        </w:rPr>
        <w:t xml:space="preserve">położone we </w:t>
      </w:r>
      <w:r>
        <w:rPr>
          <w:rFonts w:cs="Tahoma" w:ascii="Tahoma" w:hAnsi="Tahoma"/>
          <w:b/>
          <w:sz w:val="24"/>
          <w:szCs w:val="24"/>
        </w:rPr>
        <w:t xml:space="preserve">wsi  Czernie , </w:t>
      </w:r>
      <w:r>
        <w:rPr>
          <w:rFonts w:cs="Tahoma" w:ascii="Tahoma" w:hAnsi="Tahoma"/>
          <w:sz w:val="24"/>
          <w:szCs w:val="24"/>
        </w:rPr>
        <w:t>gmina Goworowo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godnie z art. 79 ust. 1  ustawy  z dnia 3 października  2008 r.                            o udostępnieniu informacji o środowisku i jego ochronie, udziale  społeczeństwa w ochronie środowiska oraz o ocenach oddziaływania na środowisko ( Dz.U.Nr 199 z 2008 r. poz. 1227, z póź. zm ) postępowanie niniejsze prowadzone jest                    z udziałem społeczeństw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Organem właściwym do wydania decyzji jest Wójt Gminy Goworowo oraz do rozpatrzenia uwag i wniosków, natomiast organem właściwym do wydania opinii       i dokonania uzgodnienia jest;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Regionalny Dyrektor Ochrony Środowiska,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- Państwowy Wojewódzki Inspektor Sanitarny,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nadto informuję o możliwości składania uwag i wniosków w terminie 21 dni od daty ogłoszenia niniejszego zawiadomienia. Zgodnie z art. 34 w/w  ustawy uwagi i wnioski  mogą być wnoszone w formie pisemnej lub ustnie do protokołu  ( w siedzibie Urzędu Gminy w Goworowie) lub za pomocą środków komunikacji elektronicznej bez konieczności opatrywania ich bezpiecznym podpisem elektronicznym. Uwagi  lub wnioski złożone po upływie  wyznaczonego terminu pozostawia się bez rozpatrzenia, zgodnie z art. 35  w/w ustawy.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iniejsze zawiadomienie zostaje opublikowane w publicznie dostępnym wykazie danych na stronie Biuletynu Informacji Publicznej Urzędu Gminy                     w Goworowie, wywieszone na tablicach ogłoszeń w siedzibie Urzędu Gminy                   w Goworowie oraz w miejscowości  położenia planowanego przedsięwzięcia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Wójt Gminy 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Małgorzata Maria Kulesza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Preferred Customer</cp:lastModifiedBy>
  <cp:lastPrinted>2011-05-04T11:37:00Z</cp:lastPrinted>
  <dcterms:modified xsi:type="dcterms:W3CDTF">2011-05-04T11:01:00Z</dcterms:modified>
  <cp:revision>38</cp:revision>
  <dc:subject/>
  <dc:title>                                                                                     Goworowo, dnia</dc:title>
</cp:coreProperties>
</file>