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XXV/219/13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Goworowo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11 czerwca  2013 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atwierdzenia do realizacji przez Gminę Goworowo projektu konkursowego pt. „Wspinamy się ku szczytom wiedzy” w ramach Programu Operacyjnego Kapitał Ludz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6 ust.1, art. 7 ust.1 pkt 8 art.18 ust.1 ustawy z dnia 8 marca 1990 r.                       o samorządzie gminnym ( Dz. U. z 2013 r. poz. 594) uchwala się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twierdza się do realizacji przez Gminę Goworowo projekt konkursowy pt. „Wspinamy się ku szczytom wiedzy” nr POKL.09.01.02-14-184/13 w ramach Programu Operacyjnego Kapitał Ludzki, Priorytet IX „Rozwój wykształcenia i kompetencji w regionach”, Działanie 9.1 „Wyrównywanie szans edukacyjnych i zapewnienie wysokiej jakości usług edukacyjnych świadczonych w systemie oświaty”, Poddziałanie 9.1.2 „Wyrównywanie szans edukacyjnych uczniów z grup o utrudnionym dostępie do edukacji oraz zmniejszanie różnic w jakości usług edukacyjnych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ałkowita wartość projektu wynosi 156 156,58 zł (słownie złotych: sto pięćdziesiąt sześć tysięcy sto pięćdziesiąt sześć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 58/100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jekt realizowany będzie od 2 września 2013 r. do 30 czerwca 2014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Goworow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ący R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arolina Łazi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uchwały Nr XXXV/219 /1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ady Gminy Goworow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11 czerwca  2013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pt.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spinamy się ku szczytom wiedzy</w:t>
      </w:r>
      <w:r>
        <w:rPr>
          <w:rFonts w:cs="Times New Roman" w:ascii="Times New Roman" w:hAnsi="Times New Roman"/>
          <w:sz w:val="24"/>
          <w:szCs w:val="24"/>
          <w:lang w:val="pl-PL"/>
        </w:rPr>
        <w:t>” będzie realizowany w ramach Programu Operacyjnego Kapitał Ludzki i obejmie wszystkie szkoły podstawowe prowadzone przez Gminę Goworowo. Przystąpienie do projektu pozwoli rozwiązać lub złagodzić zdiagnozowany w szkołach podstawowych problem  grupy dzieci posiadających deficyty rozwojowe i grupy dzieci szczególnie uzdolnionych, które wymagają zindywidualizowanego podejścia edukacyjnego. Na realizację tego projektu, gmina otrzyma z MJWPU 156 156,58 zł. bez wkładu włas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em głównym jest indywidualizacja nauczania dzieci z klas I-III, służąca wyrównywaniu szans edukacyjnych oraz rozwijaniu talentów dzieci uzdolnionych z terenu Gminy Goworowo w szkołach podstawowych w roku szkolnym 2013/2014. W projekcie uczestniczyć będzie 81 uczniów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las I-III u których zdiagnozowano trudności: w czytaniu i pisaniu, zdobywaniu umiejętności matematycznych, wady wymowy i wady postawy oraz uczniów szczególnie uzdolnionych u których zauważono rozwinięcie umiejętności matematyczno-przyrodniczych i artystycz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ane problemy stanowią istotną barierę w dalszym rozwoju  dzieci i wielką przeszkodę w zdobywaniu przez nich sukcesów szkolnych. Dzieci z deficytami rozwojowymi, które mają trudności w przyswajaniu wiedzy, potrzebują znacznie więcej czasu na naukę niż inni uczniowie i niż to jest przewidziane w programie nauczania. W związku z tym konieczne jest to, aby prowadzić dodatkowe zajęcia które wyeliminują bądź złagodzą wymienione dysfunkcje rozwojowe dzieci objęte projektem. W szkołach istnieje grupa dzieci szczególnie uzdolnionych, które wymagają zindywidualizowanego podejścia edukacyjnego. Brak dodatkowych zajęć rozwijających ich zdolności powoduje, że osoby te nie mogą się rozwijać, nudzą się na zajęciach, a zarazem frustrują, gdyż znacznie szybciej rozwiązują zadania przewidziane w programie nauczania. Dodatkowe zajęcia przyczynią się do rozwijania ich zdolnoś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iągnięcie zakładanych rezultatów będzie możliwe dzięki doposażeniu szkół w pomoce dydaktyczne i sprzęt specjalistyczny, który korzystnie wpłynie na efektywność prowadzonych zajęć i rozwiązywanie wskazanych problemów. Ponadto zakupione wyposażenie doprowadzi do podniesienia Standardów nauczania w szkoła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projektu będzie miała pozytywny wpływ na rodziców, wśród których podczas rekrutacji uczestników zostaną rozpowszechnione założenia projektu i podkreślona zostanie waga zdiagnozowanych problemów oraz szczególne potrzeby edukacyjne ich dzieci. Podniesienie poziomu ich świadomości będzie efektem dodanym projek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Sporządzi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Jan Zię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1:00Z</dcterms:created>
  <dc:creator>START</dc:creator>
  <dc:description/>
  <cp:keywords/>
  <dc:language>en-US</dc:language>
  <cp:lastModifiedBy>eowczarek</cp:lastModifiedBy>
  <cp:lastPrinted>2013-06-11T12:21:00Z</cp:lastPrinted>
  <dcterms:modified xsi:type="dcterms:W3CDTF">2013-07-08T11:41:00Z</dcterms:modified>
  <cp:revision>2</cp:revision>
  <dc:subject/>
  <dc:title/>
</cp:coreProperties>
</file>