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XXIV/160/12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 Goworowo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z dnia 16 października 2012 r.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kreślenia wysokości stawek podatku od nieruchomości na 2013 rok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ekst jednolity: Dz.U. z 2001 r. Nr 142, poz. 1591 z  póź. zm.) i art. 5 ust. 1 ustawy z dnia 12 stycznia 1991 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U. z 2010 r. Nr 95, poz. 613 z póź. zm.), uchwala  się, co następuje: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§ 1                                       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Określa się następujące stawki podatku od nieruchomości obowiązujące na terenie Gminy  Goworowo: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gruntów: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bez względu na sposób    sklasyfikowania w ewidencji gruntów i budynków – 0,58 zł od 1 m² powierzchni;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 jeziorami, zajętych na zbiorniki wodne, retencyjne lub elektrowni wodnych – 4,51 zł od 1 ha powierzchni;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>od 1m² zajętych na prowadzenie odpłatnej statutowej działalności pożytku publicznego przez organizacje pożytku publicznego – 0,11 zł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od pozostałych  - 0,17  zł od 1 m² powierzchni;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od budynków lub ich części: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– 0,41 zł od 1 m² powierzchni użytkowej,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wiązanych z prowadzeniem działalności gospodarczej oraz od budynków mieszkalnych lub ich części zajętych na prowadzenie działalności gospodarczej – 14,01  zł od 1 m²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>zajętych na prowadzenie działalności gospodarczej w zakresie obrotu kwalifikowanym materiałem siewnym – 5,49  zł od 1 m²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>związanych z udzielaniem świadczeń zdrowotnych w rozumieniu przepisów o działalności leczniczej, zajętych przez podmioty udzielające tych świadczeń – 2,46 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;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d 1 m² powierzchni użytkowej pozostałych budynków lub ich części: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/>
      </w:pPr>
      <w:r>
        <w:rPr>
          <w:sz w:val="22"/>
          <w:szCs w:val="22"/>
        </w:rPr>
        <w:t xml:space="preserve">- szop, garaży, składów   - 3,87  zł 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zajętych na prowadzenie odpłatnej statutowej działalności pożytku publicznego przez    organizacje pożytku publicznego   - 3,31 zł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innych niż wymienionych  wyżej  - 5,58  zł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od budowli – 2%  ich wartości określonej na podstawie art. 4 ust. 1 pkt. 3 i ust. 3-7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nie uchwały powierza się Wójtowi Gminy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Uchwała wchodzi w życie z dniem 1 stycznia 2013 roku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Uchwała podlega ogłoszeniu w Dzienniku Urzędowym Województwa Mazowieckiego.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Estrangelo Edessa" w:hAnsi="Estrangelo Edessa" w:cs="Estrangelo Edessa"/>
        <w:b/>
        <w:b/>
        <w:sz w:val="32"/>
        <w:szCs w:val="32"/>
        <w:lang w:val="en-US"/>
      </w:rPr>
    </w:pPr>
    <w:r>
      <w:rPr>
        <w:rFonts w:cs="Estrangelo Edessa" w:ascii="Estrangelo Edessa" w:hAnsi="Estrangelo Edessa"/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5:00Z</dcterms:created>
  <dc:creator>user</dc:creator>
  <dc:description/>
  <cp:keywords/>
  <dc:language>en-US</dc:language>
  <cp:lastModifiedBy>eowczarek</cp:lastModifiedBy>
  <cp:lastPrinted>2012-10-08T09:55:00Z</cp:lastPrinted>
  <dcterms:modified xsi:type="dcterms:W3CDTF">2012-10-17T07:15:00Z</dcterms:modified>
  <cp:revision>3</cp:revision>
  <dc:subject/>
  <dc:title>1</dc:title>
</cp:coreProperties>
</file>