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VII/36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8 kwietnia 2011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ciągnięcia pożyczki na sfinansowanie zadania inwestycyj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„c” ustawy z dnia 8 marca 1990 r.                                o samorządzie gminnym (Dz. U. z 2001 r. Nr 142, poz. 1591 z późn. zm.) oraz  art. 33 ust. 1 i art. 89 ust.1 pkt. 2  ustawy z dnia 27 sierpnia 2009 r. o finansach publicznych (Dz. U. Nr 157 poz. 1240 )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się zaciągnąć pożyczkę na przedsięwzięcie „Wodociąg Kobylin” w wysokości 996.000 z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życzka zostanie zaciągnięta ze środków  Wojewódzkiego Funduszu Ochrony Środowiska i Gospodarki Wodnej w Warszawie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pożyczki zostanie sfinansowana z następujących źródeł dochodów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wencji ogólnej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 od nieruchomoś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pożyczki będzie określone w zawartej umowie z bankiem udzielającym pożyczki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a pożyczki nastąpi w ciągu 10 lat t.j. w latach 2012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 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rolina Łazic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9:00Z</dcterms:created>
  <dc:creator>Preferred Customer</dc:creator>
  <dc:description/>
  <cp:keywords/>
  <dc:language>en-US</dc:language>
  <cp:lastModifiedBy>eowczarek</cp:lastModifiedBy>
  <cp:lastPrinted>2011-04-14T12:29:00Z</cp:lastPrinted>
  <dcterms:modified xsi:type="dcterms:W3CDTF">2011-05-16T12:29:00Z</dcterms:modified>
  <cp:revision>2</cp:revision>
  <dc:subject/>
  <dc:title/>
</cp:coreProperties>
</file>