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oworowo 20.08.2019r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wiadamiam, że 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27sierpnia 2019r.</w:t>
      </w:r>
      <w:r>
        <w:rPr>
          <w:rFonts w:cs="Times New Roman" w:ascii="Times New Roman" w:hAnsi="Times New Roman"/>
          <w:sz w:val="24"/>
          <w:szCs w:val="24"/>
        </w:rPr>
        <w:t xml:space="preserve"> zwołuję XII Sesję Rady Gmin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odbędzie się w sali konferencyjnej w Urzędzie Gminy Goworowo </w:t>
      </w:r>
      <w:r>
        <w:rPr>
          <w:rFonts w:cs="Times New Roman" w:ascii="Times New Roman" w:hAnsi="Times New Roman"/>
          <w:b/>
          <w:sz w:val="24"/>
          <w:szCs w:val="24"/>
        </w:rPr>
        <w:t>o godz. 13.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twarcie sesji, stwierdzenie prawomocności obrad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tawienie porządku obrad sesji oraz jego zmia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jęcie protokołu z XI Sesji Rady Gmi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nformacja Przewodniczącego Rady o działaniach podejmowanych w okresie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ędzysesyjny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prawozdanie z działalności Wójta w okresie międzysesyjnym, zwłaszcza  z wykonania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chwa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.  Rozpatrzenie projektów uchwał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udzielenia pomocy finansowej Powiatowi ostrołęckiemu na realizację zadania pn.” Dokumentacja projektowa dla przebudowy drogi powiatowej Nr 4403W od drogi 8 – Turzyn – Brańszczyk – Niemiry – Knurowiec – Długosiodło – Goworowo – Ostrołęka”,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Wieloletniej Prognozy Finansowej Gminy Goworowo na lata 2019-2028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w budżecie Gminy Goworowo na rok 2019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sprawie zmiany uchwały Nr XI/57/19 Rady Gminy Goworowo z dnia 16 lipca 2019r. w sprawie opłaty targowej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sprawie przyjęcia „Programu ochrony środowiska dla gminy Goworowo na lata 2019-2022, z perspektywą na lata 2023-2026”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sprawie powołania Komisji Inwentaryzacyjnej Mienia Komunalnego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sprawie powołania Zespołu opiniującego zgłoszonych kandydatów na ławników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sprawie zasięgnięcia od Komendanta Wojewódzkiego Policji w Radomiu informacji o kandydatach na ławników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sprawie rozpatrzenia skargi na Wójta Gminy Goworow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olne wnioski i informacj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Zakończenie obrad  Sesji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4:00Z</dcterms:created>
  <dc:creator>eowczarek</dc:creator>
  <dc:description/>
  <cp:keywords/>
  <dc:language>en-US</dc:language>
  <cp:lastModifiedBy>Kamila Lipka</cp:lastModifiedBy>
  <cp:lastPrinted>2019-08-19T16:03:00Z</cp:lastPrinted>
  <dcterms:modified xsi:type="dcterms:W3CDTF">2019-08-20T11:10:00Z</dcterms:modified>
  <cp:revision>14</cp:revision>
  <dc:subject/>
  <dc:title/>
</cp:coreProperties>
</file>