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29.01.2010 roku</w:t>
      </w:r>
    </w:p>
    <w:p>
      <w:pPr>
        <w:pStyle w:val="Normal"/>
        <w:rPr/>
      </w:pPr>
      <w:r>
        <w:rPr/>
        <w:t>UG  7624/ 2 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 Dz.U. Nr 199 z 2008 r. poz. 1227, z póż. zm ) oraz na podstawie art. 61 § 4 i art. 49 ustawy z dnia 14 czerwca 1960 r. Kodeksu postępowania administracyjnego ( 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/>
        <w:t xml:space="preserve">Powiatu Ostrołęckiego, Plac Gen.Bema 5, 07-410 Ostrołęka,  </w:t>
      </w:r>
      <w:r>
        <w:rPr>
          <w:b w:val="false"/>
        </w:rPr>
        <w:t>w Urzędzie Gminy w Goworowie ,  ul. Ostrołęcka 21 prowadzone jest postępowanie w sprawie wydania decyzji                   o środowiskowych uwarunkowaniach zgody na realizację przedsięwzięcia polegającego  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Przebudowie drogi powiatowej nr 2576W Kunin-Chrzczanka Włościańska  w km 0+492 – 4+710, obejmująca ;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nr 898  , obręb Kunin , gmina Goworowo 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nr 291 i 608  obręb Michałowo , gmina Goworowo 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            o środowisku i jego ochronie, udziale  społeczeństwa w ochronie środowiska oraz o ocenach oddziaływania na środowisko ( Dz.U. Nr 199 z 2008 r. poz. 1227, z póż. zm ) § 3 ust. 1 pkt.56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 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.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Preferred Customer</cp:lastModifiedBy>
  <cp:lastPrinted>2010-01-29T12:57:00Z</cp:lastPrinted>
  <dcterms:modified xsi:type="dcterms:W3CDTF">2010-01-15T08:56:00Z</dcterms:modified>
  <cp:revision>34</cp:revision>
  <dc:subject/>
  <dc:title>                                                                                     Goworowo, dnia</dc:title>
</cp:coreProperties>
</file>