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5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YDANIU  POSTANOWIENIA O ZAWIESZENIU POSTĘPOWANIA W SPRAWIE 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z póź. zm.) zawiadamia się, że w dniu 31.10.2016 roku wydane zostało postanowienie                  nr RI.6733.5.2016.AZ o zawieszeniu postępowania w sprawie wniosku PGE Dystrybucja S.A.20-340 Lublin, ul. Garbarska 21A, Rejon Energetyczny                         w Ostrołęce reprezentowane przez pełnomocnika Grzegorza Lusa o</w:t>
      </w:r>
      <w:r>
        <w:rPr/>
        <w:t xml:space="preserve"> </w:t>
      </w:r>
      <w:r>
        <w:rPr>
          <w:sz w:val="28"/>
          <w:szCs w:val="28"/>
        </w:rPr>
        <w:t>wydanie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elektroenergetycznej linii kablowej SN – 15 kV o długości 1617 m wykonywanej kablem XRUHAKXS 3x120 mm2 oraz słupa elektroenergetycznej  linii napowietrznej SN-15kV 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/>
      </w:pPr>
      <w:r>
        <w:rPr>
          <w:sz w:val="28"/>
          <w:szCs w:val="28"/>
        </w:rPr>
        <w:t>- 124  i 120 w obrębie Dzbądzek,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47/1, 747/2, 733/68 i 735/70  w obrębie Czarnowo, gm. Goworowo</w:t>
      </w:r>
    </w:p>
    <w:p>
      <w:pPr>
        <w:pStyle w:val="TextBody"/>
        <w:rPr/>
      </w:pPr>
      <w:r>
        <w:rPr>
          <w:szCs w:val="28"/>
        </w:rPr>
        <w:t>do czasu przedłożenia Wójtowi Gminy Goworowo pozytywnej decyzji Dyrektora Regionalnego Zarządu Gospodarki Wodnej w Warszawie                          o zwolnieniu z zakazów obowiązujących na obszarach szczególnego zagrożenia powodz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postanowien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inspektor ds. inwestycji, budownictwa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 xml:space="preserve">i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31.10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2:00Z</dcterms:created>
  <dc:creator>Urząd Gminy</dc:creator>
  <dc:description/>
  <cp:keywords/>
  <dc:language>en-US</dc:language>
  <cp:lastModifiedBy>Andrzej Ziemek</cp:lastModifiedBy>
  <cp:lastPrinted>2016-10-28T12:54:00Z</cp:lastPrinted>
  <dcterms:modified xsi:type="dcterms:W3CDTF">2016-11-03T08:42:00Z</dcterms:modified>
  <cp:revision>9</cp:revision>
  <dc:subject/>
  <dc:title>O B W I E S Z C Z E N I E</dc:title>
</cp:coreProperties>
</file>