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otokół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ze wspólnego posiedzenia komisji  w dniu 5 listopada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Rady Karolina Łazicka przywitała obecnych;</w:t>
      </w:r>
    </w:p>
    <w:p>
      <w:pPr>
        <w:pStyle w:val="Bezodstpw"/>
        <w:jc w:val="both"/>
        <w:rPr/>
      </w:pPr>
      <w:r>
        <w:rPr>
          <w:sz w:val="28"/>
          <w:szCs w:val="28"/>
        </w:rPr>
        <w:t>- Panią Małgorzatę Kulesza Wójta Gminy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Pana Antoniego Mulawkę Sekretarza Gminy,</w:t>
      </w:r>
    </w:p>
    <w:p>
      <w:pPr>
        <w:pStyle w:val="Bezodstpw"/>
        <w:jc w:val="both"/>
        <w:rPr/>
      </w:pPr>
      <w:r>
        <w:rPr>
          <w:sz w:val="28"/>
          <w:szCs w:val="28"/>
        </w:rPr>
        <w:t>- Pani Anna Pietras Skarbnik Gmin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raz radnych .</w:t>
      </w:r>
    </w:p>
    <w:p>
      <w:pPr>
        <w:pStyle w:val="Bezodstpw"/>
        <w:jc w:val="both"/>
        <w:rPr/>
      </w:pPr>
      <w:r>
        <w:rPr>
          <w:sz w:val="28"/>
          <w:szCs w:val="28"/>
        </w:rPr>
        <w:t>Lista obecności stanowi zał. nr 1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przedstawiła porządek posiedzen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protokół z poprzedniego posiedzenia. Do protokołu  nie zgłoszono uwag, został przyję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ystąpiono do omawiania projektów uchwał w sprawach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niżenia średniej ceny skupu żyta przyjmowanej jako podstawa obliczania podatku rolnego na obszarze gmin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apytała czy radni akceptują proponowaną stawkę ceny żyta w kwocie 50 zł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dania radnych były podzielone, część radnych była za pozostawieniem stawki bez zmian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afał Iwański proponuje przyjąć stawkę 45 zł za q żyta ponieważ taka obowiązuje na rynku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ni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przyjęciem proponowanej ceny żyta 45 zł głosowało 12 radnych, przeciw nie było, wstrzymało się 3 rad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ieniająca uchwałę w sprawie wieloletniej prognozy finansowej gminy Goworowo na lata 2013-2021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Goworowo na 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proponowane zmiany w budżecie i WPF.</w:t>
      </w:r>
    </w:p>
    <w:p>
      <w:pPr>
        <w:pStyle w:val="Bezodstpw"/>
        <w:jc w:val="both"/>
        <w:rPr/>
      </w:pPr>
      <w:r>
        <w:rPr>
          <w:sz w:val="28"/>
          <w:szCs w:val="28"/>
        </w:rPr>
        <w:t>Radny Mirosław Markowski zapytał kiedy będą środki finansowe na remont drogi w Pasieka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nie da się  zrobić wszystkich dróg jednocześnie w miarę posiadanych środków realizujemy remon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zmian w budżecie i zmian w WPF radni głosowali jednogłośnie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a stawek podatku od środków transportowych na terenie gminy Goworowo na rok podatkowy 2014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oinformowała, że stawki podatku są podwyższone o 4%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1 radnych, przeciw nie było, wstrzymało się  4 radnych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określenia stawek dotacji przedmiotowej dla Zakładu Gospodarki Komunalnej w Goworowie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poinformowała, że stawki dotacji wynikają z  ustalonej ceny za pobór wody i odprowadzanie ścieków oraz kalkulacji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/>
      </w:pPr>
      <w:r>
        <w:rPr>
          <w:sz w:val="28"/>
          <w:szCs w:val="28"/>
        </w:rPr>
        <w:t>Za przyjęciem uchwały 15 radnych, wstrzymujących i przeciw nie był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uchwalenia programu współpracy Gminy Goworowo z organizacjami pozarządowymi oraz podmiotami, o których mowa w art. 3 ust. 3 ustawy o działalności pożytku publicznego i o wolontariacie na rok 201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pytała kiedy  są wydatkowane środki z tego program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skarbnik wyjaśniła, że np. na dożynki i inne  organizowane imprez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radni głosowali jednogłoś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3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pismo Pan Piotra Kosiorek w sprawie pierwokupu działki w miejscowości Goworówek po byłej mleczarni, oraz przedstawiła informację Urzędu Skarbowego dotyczącą drobnych nieprawidłowości w oświadczeniach  majątkowych radnych za 2012 r., pisma stanowią zał. do protokołu.</w:t>
      </w:r>
    </w:p>
    <w:p>
      <w:pPr>
        <w:pStyle w:val="Bezodstpw"/>
        <w:jc w:val="both"/>
        <w:rPr/>
      </w:pPr>
      <w:r>
        <w:rPr>
          <w:sz w:val="28"/>
          <w:szCs w:val="28"/>
        </w:rPr>
        <w:t>Odnośnie pisma Pana Piotra Kosiorek Pani Wójt odczytała odpowiedź skierowaną do Pana Piotra Kosiorek, pismo stanowi zał do protokołu, oraz poinformowała że w związku z wnioskiem mieszkańców wsi Czernie, Wólka Brzezińska – Zambrzyce i część wsi Ponikiew Mała korzystających z wodociągu Wąsewo w sprawie ustalenia ceny wody odbyło się  w tej sprawie spotkanie z Wójtem Gminy Wąsewo. W trakcie rozmów ustalono  spotkanie na dzień 13 listopada b.r. z mieszkańcami wsi Czernie, Wólka Brzezińska – Zambrzyce i część wsi Ponikiew Mała z udziałem Wójta Gminy Wąse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Jania Bąkowska zapytała czy w soboty jest możliwość odbioru niepotrzebnych pralek, lodówek i innych dużych gabarytów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tak, właściciel nieruchomości we własnym zakresie może w  co drugą sobotę niepotrzebny sprzęt oraz duże gabaryty  odwieźć do pszok-u przy Zakładzie Gospodarki Komunalnej w Goworowie ul. Szkolna 16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Rafał Iwański zapytał, co już zostało zrobione w pszok-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Ryszard Pskiet  informuje, że wykonano ogrodzenie i zakupione zostały kontener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  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eowczarek</dc:creator>
  <dc:description/>
  <cp:keywords/>
  <dc:language>en-US</dc:language>
  <cp:lastModifiedBy>eowczarek</cp:lastModifiedBy>
  <dcterms:modified xsi:type="dcterms:W3CDTF">2014-01-07T07:54:00Z</dcterms:modified>
  <cp:revision>2</cp:revision>
  <dc:subject/>
  <dc:title/>
</cp:coreProperties>
</file>