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XIII/76/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Gminy Goworow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24 października 2011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 sprawie zatwierdzenia do realizacji oraz zabezpieczenia środków finansowych w budżecie Gminy Goworowo na rok 2012 na realizację projektu: „Indywidualizacja procesu nauczania i wychowania uczniów klas I-III szkół podstawowych w gminie Goworowo”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Na podstawie art. 7 ust.1, pkt. 8 oraz art. 18 ust. 2 pkt. 15 ustawy z dnia 8 marca 1990r. o samorządzie gminnym (Dz. U. z 2001r. Nr 142, poz. 1591 z późn. zm.) uchwala się, co następuj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  <w:lang w:eastAsia="pl-PL"/>
        </w:rPr>
        <w:t>Zatwierdza do realizacji w okresie od 1 stycznia 2012 r. projekt "Indywidualizacja procesu nauczania i wychowania uczniów klas I-III szkół podstawowych w Gminie Goworowo" złożony w ramach projektu systemowego "Indywidualizacja procesu nauczania i wychowania uczniów klas I-III szkół podstawowych", współfinansowany ze środków Europejskiego Funduszu Społecznego i budżetu państwa w ramach Programu Operacyjnego Kapitał Ludzki 2007-2013, Priorytetu IX Rozwój wykształcenia i kompetencji w regionach, Działania 9.1 Wyrównywanie szans edukacyjnych i zapewnienie wysokiej jakości usług edukacyjnych świadczonych w systemie oświaty, Poddziałania 9.1.2 Wyrównywanie szans edukacyjnych uczniów z grup o utrudnionym dostępie do edukacji oraz zmniejszenie różnic w jakości usług edukacyjnych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2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pl-PL"/>
        </w:rPr>
        <w:t>Zabezpiecza w budżecie Gminy Goworowo na 2012r.  środki finansowe na realizację projektu ”Indywidualizacja procesu nauczania i wychowania uczniów w klasach I-III szkół podstawowych w Gminie Goworowo” w kwocie 154.790,00 PLN (słownie: sto pięćdziesiąt cztery tysiące siedemset dziewięćdziesiąt złotych 00/100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3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>Warunkiem realizacji projektu „Indywidualizacja procesu nauczania i wychowania uczniów klas I-III szkół podstawowych w Gminie Goworowo” jest podpisanie umowy o dofinansowanie projektu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4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Projekt będzie finansowany w 85% z Europejskiego Funduszu Społecznego, 15% z budżetu państwa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5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onanie uchwały powierza się Wójtowi Gminy Goworowo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zewodniczący Rad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Karolina Łazicka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01:00Z</dcterms:created>
  <dc:creator>Preferred Customer</dc:creator>
  <dc:description/>
  <cp:keywords/>
  <dc:language>en-US</dc:language>
  <cp:lastModifiedBy>eowczarek</cp:lastModifiedBy>
  <cp:lastPrinted>2011-10-25T08:23:00Z</cp:lastPrinted>
  <dcterms:modified xsi:type="dcterms:W3CDTF">2011-10-25T08:01:00Z</dcterms:modified>
  <cp:revision>2</cp:revision>
  <dc:subject/>
  <dc:title/>
</cp:coreProperties>
</file>