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III/89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31 mar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 sprawie udzielenia absolutorium Wójtowi  Gminy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Na podstawie art. 18 ust. 2 pkt 4 ustawy z dnia 8 marca 1990 r. o samorządzie gminnym ( t.j. Dz.U. z 2001 Nr 142 poz. 1591 z późn. zm.)  oraz  art. 199 ust. 3 ustawy z dnia 30 czerwca 2005 r.  o finansach publicznych  (Dz.U. Nr 249,       poz. 2104 ze zm.)  po rozpatrzeniu sprawozdania z wykonania budżetu gminy   za rok 2007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dziela się absolutorium Wójtowi  Gminy z tytułu wykonania budżetu gminy z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9:00Z</dcterms:created>
  <dc:creator>Urzad Gminy</dc:creator>
  <dc:description/>
  <dc:language>en-US</dc:language>
  <cp:lastModifiedBy>Urząd Gminy</cp:lastModifiedBy>
  <cp:lastPrinted>2008-04-01T09:08:00Z</cp:lastPrinted>
  <dcterms:modified xsi:type="dcterms:W3CDTF">2008-04-08T06:49:00Z</dcterms:modified>
  <cp:revision>2</cp:revision>
  <dc:subject/>
  <dc:title>                       </dc:title>
</cp:coreProperties>
</file>