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/20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maj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stawek czynszu za najem lokali mieszkalnych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8 pkt 1 ustawy z dnia 21 czerwca 2001 r. o ochronie praw lokatorów, mieszkaniowym zasobie gminy i o zmianie Kodeksu Cywilnego (Dz. U. z 2005 r. nr 31, poz.266 z późn. zm.) oraz rozdziału V załącznika do Uchwały Nr VI/28/11 Rady Gminy Goworowo z dnia 25 marca 2011 r. w sprawie uchwalania wieloletniego programu gospodarowania mieszkaniowym zasobem gminy na lata 2011-2015 zarządza się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tala się stawkę bazową czynszu za 1 m² powierzchni użytkowej lokali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mieszkalnych w wysokości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budynkach wolno stojących            -  1.80 zł/m²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pozostałych budynkach                  -   1.60 zł/m²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kę bazową czynszu za 1m² powierzchni użytkowej lokalu zwiększa się  o 10% za każde dodatkowe wyposażenie lokalu w urządzenie techniczne :  centralne ogrzewanie, łazienka z wc i stan budynk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awkę bazową czynszu za 1m² powierzchni użytkowej lokalu obniża się o 10%  za brak w lokalu urządzeń technicznych: centralnego ogrzewania, łazienki z wc i stan budynk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z powierzchnie użytkową lokali o których mowa  w ust. 1 uważa się powierzchnie określoną w art.2 ust. 1, pkt 7 i ust. 2 ustawy o ochronie lokatorów, zasobie mieszkaniowym gminy i o zmianie Kodeksu Cywilnego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2/2006 Wójta Gminy Goworowo z dnia 2 stycznia 2006 r. w sprawie ustalania stawki czynszu za najem lokali mieszkalnych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 xml:space="preserve">Zarządzenie wchodzi w życie z dniem </w:t>
      </w:r>
      <w:r>
        <w:rPr/>
        <w:t xml:space="preserve">  </w:t>
      </w:r>
      <w:r>
        <w:rPr>
          <w:sz w:val="28"/>
          <w:szCs w:val="28"/>
        </w:rPr>
        <w:t xml:space="preserve">1 czerwca 2011 r.  </w:t>
      </w:r>
    </w:p>
    <w:sectPr>
      <w:type w:val="nextPage"/>
      <w:pgSz w:w="11906" w:h="16838"/>
      <w:pgMar w:left="170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1:00Z</dcterms:created>
  <dc:creator>eburzycka</dc:creator>
  <dc:description/>
  <cp:keywords/>
  <dc:language>en-US</dc:language>
  <cp:lastModifiedBy>Preferred Customer</cp:lastModifiedBy>
  <cp:lastPrinted>2011-05-31T15:28:00Z</cp:lastPrinted>
  <dcterms:modified xsi:type="dcterms:W3CDTF">2011-08-26T05:51:00Z</dcterms:modified>
  <cp:revision>2</cp:revision>
  <dc:subject/>
  <dc:title/>
</cp:coreProperties>
</file>