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04.02.2010 roku</w:t>
      </w:r>
    </w:p>
    <w:p>
      <w:pPr>
        <w:pStyle w:val="Normal"/>
        <w:rPr/>
      </w:pPr>
      <w:r>
        <w:rPr/>
        <w:t>UG  7624/ 4 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ździernika  2008 r.   o udostępnieniu informacji o środowisku i jego ochronie, udziale  społeczeństwa w ochronie środowiska oraz                    o ocenach oddziaływania na środowisko (Dz.U. Nr 199 z 2008 r. poz. 1227, z póż. zm ) oraz na podstawie art. 61 § 4 i art. 49 ustawy z dnia 14 czerwca 1960 r. Kodeksu postępowania administracyjnego ( tekst jednolity Dz.U. 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ana Antoniego Mulawki – Sekretarza Gminy   Goworowo– osoby występującej   w imieniu Gminy  Goworowo , ul. Ostrołęcka 21 , 07 – 440 Goworowo  z dnia  03.02.2010 roku</w:t>
      </w:r>
      <w:r>
        <w:rPr/>
        <w:t xml:space="preserve">, 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„ </w:t>
      </w:r>
      <w:r>
        <w:rPr>
          <w:b/>
        </w:rPr>
        <w:t xml:space="preserve">Przebudowa drogi gminnej Lipianka – Damięty – Bobin ”  w km od 0+000,00 do km 6+322,72 , </w:t>
      </w:r>
      <w:r>
        <w:rPr/>
        <w:t>polegająca na</w:t>
      </w:r>
      <w:r>
        <w:rPr>
          <w:b/>
        </w:rPr>
        <w:t xml:space="preserve"> :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-  przebudowie  jezdni na szerokości  5,00  m;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nawierzchnia z betonu asfaltowego AC 8 S 35/50 gr. 6 cm na podbudowie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z kruszywa naturalnego i łamanego ,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- przebudowa przepustów drogowych i wykonanie oznakowania pionowego,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- obustronne pobocza gruntowe szerokości po 1,00 mb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ździernika  2008 r.  o udostępnieniu informacji             o środowisku i jego ochronie, udziale  społeczeństwa w ochronie środowiska oraz o ocenach oddziaływania na środowisko (Dz.U. Nr 199 z 2008 r. poz. 1227, z póż. zm) § 3 ust. 1 pkt.56 rozporządzenia  Rady Ministrów   z dnia 09.11.2004 roku w sprawie  określania rodzajów przedsięwzięć mogących znacząco oddziaływać na środowisko  oraz szczegółowych   uwarunkowań z kwalifikowaniem przedsięwzięcia  do sporządzenia raportu  o  oddziaływaniu na środowisko  (Dz.U. Nr 257 poz. 2573 z póz. zm.)  przedsięwzięcie zaliczone jest do przedsięwzięć mogących potencjalnie znacząco oddziaływać na  środowisko dla którego wymagane jest uzyskanie decyzji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26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0:00Z</dcterms:created>
  <dc:creator>UG Goworowo</dc:creator>
  <dc:description/>
  <cp:keywords/>
  <dc:language>en-US</dc:language>
  <cp:lastModifiedBy>Preferred Customer</cp:lastModifiedBy>
  <cp:lastPrinted>2010-02-04T08:42:00Z</cp:lastPrinted>
  <dcterms:modified xsi:type="dcterms:W3CDTF">2010-02-04T12:46:00Z</dcterms:modified>
  <cp:revision>7</cp:revision>
  <dc:subject/>
  <dc:title>                                                                                     Goworowo, dnia</dc:title>
</cp:coreProperties>
</file>