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Uchwała  Nr VIII/40/11</w:t>
      </w:r>
    </w:p>
    <w:p>
      <w:pPr>
        <w:pStyle w:val="Heading2"/>
        <w:rPr/>
      </w:pPr>
      <w:r>
        <w:rPr/>
        <w:t>Rady  Gminy  Goworowo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28 kwietnia 2011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zmieniająca uchwałę w sprawie zaciągnięcia kredytu długoterminowego na sfinansowanie zadania inwestycyjneg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 xml:space="preserve">   </w:t>
      </w:r>
      <w:r>
        <w:rPr/>
        <w:t>Na podstawie art. 18 ust. 2 , pkt 9 lit. „c” ustawy z dnia  8 marca 1990 r.               o samorządzie gminnym (Dz.U. z 2001 r. Nr 142 , poz. 1591 z późn. zm.) oraz art. 33 ust. 1 i art. 89 ust. 1 pkt 2 ustawy z dnia 27 sierpnia 2009  r. o finansach publicznych (Dz.U. Nr 157, poz. 1240) uchwala się , co następuje :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  <w:t>W uchwale Nr VII/35/11 Rady Gminy Goworowo z dnia 18 kwietnia 2011 r.          w sprawie zaciągnięcia kredytu długoterminowego  na sfinansowanie zadania inwestycyjnego dokonuje się zmian:</w:t>
      </w:r>
    </w:p>
    <w:p>
      <w:pPr>
        <w:pStyle w:val="Normal"/>
        <w:rPr>
          <w:sz w:val="28"/>
        </w:rPr>
      </w:pPr>
      <w:r>
        <w:rPr>
          <w:sz w:val="28"/>
        </w:rPr>
        <w:t>- w § 1 w ust. 1 wyrazy „1.691.000 zł. „ zastępuje się wyrazami „ 1.801.000 zł.”</w:t>
      </w:r>
    </w:p>
    <w:p>
      <w:pPr>
        <w:pStyle w:val="Normal"/>
        <w:rPr>
          <w:sz w:val="28"/>
        </w:rPr>
      </w:pPr>
      <w:r>
        <w:rPr>
          <w:sz w:val="28"/>
        </w:rPr>
        <w:t>- w §1 ust. 1 w pkt. 1 wyrazy „111.000 zł.” zastępuje się wyrazami „221.000zł.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§ 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Przewodnicząca Rad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Karolina Łazic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19:00Z</dcterms:created>
  <dc:creator>Urząd Gminy</dc:creator>
  <dc:description/>
  <cp:keywords/>
  <dc:language>en-US</dc:language>
  <cp:lastModifiedBy>eowczarek</cp:lastModifiedBy>
  <cp:lastPrinted>2011-04-28T07:51:00Z</cp:lastPrinted>
  <dcterms:modified xsi:type="dcterms:W3CDTF">2011-05-16T11:19:00Z</dcterms:modified>
  <cp:revision>2</cp:revision>
  <dc:subject/>
  <dc:title>                                         Uchwała  Nr </dc:title>
</cp:coreProperties>
</file>