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Goworowo, dnia 2013.04.16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 składania ofert cenowy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ójt Gminy Goworowo Pani Małgorzata Maria Kulesza zaprasza do składania ofert cenowych na opracowanie projektu budowlanego rozbudowy/remontu wraz                              z  kosztorysem inwestorskim i przedmiarem robót 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Rozbudowę/remont budynku domu nauczyciela w Czarnowie , gm. Goworowo”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okalizacja budynku, dane techniczn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ziałka o nr ewid.  405/1  w obrębie  Czarnowo , gm. Goworow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miary budynku 7,5 x 22  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części podpiwniczony, parterowy, stropo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res opracowa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wykonanie więźby dachowej drewnianej z pokryciem blachą trapezow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wymiana otworów okiennych i drzwiowych (w części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przebudowa komin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konanie odgromienia,</w:t>
      </w:r>
    </w:p>
    <w:p>
      <w:pPr>
        <w:pStyle w:val="Normal"/>
        <w:jc w:val="both"/>
        <w:rPr/>
      </w:pPr>
      <w:r>
        <w:rPr/>
        <w:t>wraz z niezbędnymi uzgodnieniami, opiniami,...,  ,</w:t>
      </w:r>
    </w:p>
    <w:p>
      <w:pPr>
        <w:pStyle w:val="Normal"/>
        <w:jc w:val="both"/>
        <w:rPr/>
      </w:pPr>
      <w:r>
        <w:rPr/>
        <w:t>Dokumentacja winna być kompletna w celu złożenia wniosku o pozwolenie na budowę lub zgłoszenie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nwestor jest w posiadaniu map do celów projektowych, wypisu i wyrysu  z planu zagospodarowania przestrzen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 wykonania  kompletnego w/w opracowania ustala się do dnia  07.06.2013 roku.</w:t>
      </w:r>
    </w:p>
    <w:p>
      <w:pPr>
        <w:pStyle w:val="Normal"/>
        <w:jc w:val="both"/>
        <w:rPr/>
      </w:pPr>
      <w:r>
        <w:rPr/>
        <w:t>Termin składania ofert cenowych ustala się do dnia 29.04.2013 rok  w sekretariacie Urzędu Gminy w Goworowie, ul. Ostrołęcka 21, 07-440 Gow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ch wyjaśnień dotyczących w/w opracowania udziela;  insp. d/s inwestycji,   budownictwa i drogownictwa w tut. Urzędzie pok. nr 11, tel. 29 761404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 Goworowo</w:t>
      </w:r>
    </w:p>
    <w:p>
      <w:pPr>
        <w:pStyle w:val="Normal"/>
        <w:jc w:val="right"/>
        <w:rPr/>
      </w:pPr>
      <w:r>
        <w:rPr/>
        <w:t>Małgorzata Maria Kulesza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9:00Z</dcterms:created>
  <dc:creator>Urząd Gminy</dc:creator>
  <dc:description/>
  <cp:keywords/>
  <dc:language>en-US</dc:language>
  <cp:lastModifiedBy>user</cp:lastModifiedBy>
  <cp:lastPrinted>2013-04-16T08:01:00Z</cp:lastPrinted>
  <dcterms:modified xsi:type="dcterms:W3CDTF">2013-04-16T12:12:00Z</dcterms:modified>
  <cp:revision>3</cp:revision>
  <dc:subject/>
  <dc:title/>
</cp:coreProperties>
</file>