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Uchwała Nr XIX/122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określenia stawek dotacji przedmiotowej dla Zakładu Gospodarki Komunalnej w Goworow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>Na podstawie art. 18 ust.2 pkt 15 ustawy z dnia 8 marca 1990 r.                o samorządzie gminnym (tekst jednolity Dz.U. z 2001 r. Nr 142, poz. 1591           z późn. zm.) oraz art. 174 ust. 4 ustawy z dnia 30 czerwca 2005 r. o finansach publicznych (Dz.U. Nr 249, poz. 2104 z późn. zm.) Rada Gminy Goworowo uchwala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a uchwała określa stawki dotacji przedmiotowych obowiązujące               w zakresie wyliczania kwot dotacji z budżetu Gminy Goworowo dla Zakładu Gospodarki Komunalnej Gminy Gowor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tację dla Zakładu Gospodarki Komunalnej Gminy Goworowo ustala się według następujących stawek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wysokości 3,55 zł do 1 m³ ścieków dowożonych z miejscowości Brzeźno i Ponikiew Mała (PGR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wysokości 1,01 zł do 1 m³ ścieków gminnej kanaliz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42:00Z</dcterms:created>
  <dc:creator>Urząd Gminy</dc:creator>
  <dc:description/>
  <dc:language>en-US</dc:language>
  <cp:lastModifiedBy>Urząd Gminy</cp:lastModifiedBy>
  <cp:lastPrinted>2008-10-29T08:22:00Z</cp:lastPrinted>
  <dcterms:modified xsi:type="dcterms:W3CDTF">2008-11-03T09:47:00Z</dcterms:modified>
  <cp:revision>4</cp:revision>
  <dc:subject/>
  <dc:title>                                                                                               Projekt</dc:title>
</cp:coreProperties>
</file>