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91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stycznia 2013 r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opłaty targ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Na podstawie art. 18 ust. 2 pkt 8 ustawy z dnia 8 marca 1990 r. o samorządzie gminnym (Dz.U. z 2001 r. Nr 142, poz. 1591, z późn. zm.),  oraz art. 19 pkt 1 lit. a i pkt 2 ustawy z dnia 12 stycznia 1991 r. o podatkach i opłatach lokalnych (Dz.U. z 2010 r. Nr 95, poz. 613, z późn. zm.), oraz art. 47 § 4a ustawy z dnia 29 sierpnia 1997 r. Ordynacja podatkowa (Dz.U. z 2012 r., poz. 749, z późn. zm.), uchwala się, co następuj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1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kreśla się stawki opłat targowych obowiązujących na targowisku w Goworówku,  oraz wszelkich innych miejscach gdzie prowadzona jest sprzedaż zgodnie z załącznikiem do uchwały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2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rządza się pobór opłaty targowej w drodze inkasa: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targowisku w Goworówku przez Barbarę Minota zam. Ostrołęka ul. Zubrzyckiego 17 m 2 i Katarzynę Kwiatkowska ul. Nadnarwiańska 44, 07-410 Ostrołęka – PHU PERFEKT s.c. Michał Bakuła, Katarzyna Kwiatkowska ul. Nadnarwiańska 44, 07-410 Ostrołęka za wynagrodzeniem w wysokości  80% zainkasowanych kwot opłaty targowej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 targowiskiem, o którym mowa w pkt. 1, przez Urszulę Pskiet pracownika Urzędu Gminy Goworowo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y targowe pobierane będą na pokwitowaniach stanowiących druki ścisłego zarachowania wydawane przez Urząd Gminy Goworowo 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kasent rozlicza się z pobranych opłat poprzez dokonywanie wpłaty do kasy Urzędu Gminy raz na kwartał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3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Terminem płatności opłaty targowej jest dzień, w którym dokonywana jest sprzedaż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4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5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V/163/05 Rady Gminy Goworowo z dnia 23 czerwca 2005 r. w sprawie określenia dziennych stawek opłat targowych  (Dz.Urz. Woj.Maz. Nr 194, poz. 5921 z późn. zm.)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6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zewodnicząca Rady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Karolina Łazicka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9:00Z</dcterms:created>
  <dc:creator>eowczarek</dc:creator>
  <dc:description/>
  <cp:keywords/>
  <dc:language>en-US</dc:language>
  <cp:lastModifiedBy>eowczarek</cp:lastModifiedBy>
  <cp:lastPrinted>2013-01-29T11:40:00Z</cp:lastPrinted>
  <dcterms:modified xsi:type="dcterms:W3CDTF">2013-01-31T12:49:00Z</dcterms:modified>
  <cp:revision>2</cp:revision>
  <dc:subject/>
  <dc:title/>
</cp:coreProperties>
</file>