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Goworowo , dnia   11.01.2012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G.602.1.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-OBWIESZ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o  prowadzonym  postępowaniu   z udziałem społeczeństw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 xml:space="preserve">Na podstawie art.30, 39 ustawy  z dnia 3 pażdziernika  2008 r.                        o udostępnieniu informacji o środowisku i jego ochronie, udziale  społeczeństwa w ochronie środowiska oraz o ocenach oddziaływania na środowisko                              ( Dz.U.Nr 199 z 2008 r. poz. 1227, z póż. zm ) , w związku z art. 17 ust.4 ustawy – Prawo ochrony środowiska (Dz.U.Nr 129 poz. 902, z 2006 r. z póż. zm.) ,               Wójt Gminy Goworowo  informuje o prowadzonym postępowaniu , którego przedmiotem jest sporządzenie 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Programu Ochrony Środowiska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a Gminy Goworowo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lata 2012-2015 z perspektywą do roku 2019”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pewniając możliwość udziału społeczeństwa informuje o możliwości zapoznania się z niezbędną dokumentacją sprawy oraz  składania uwag i wniosków w terminie 21 dni od daty ogłoszenia niniejszego zawiadomienia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34 w/w  ustawy uwagi i wnioski  mogą być wnoszone w formie pisemnej lub ustnie do protokołu  ( w siedzibie Urzędu Gminy w Goworowie)                 lub za pomocą środków komunikacji elektronicznej bez konieczności opatrywania ich bezpiecznym podpisem elektronicznym do Urzędu Gminy w Goworowie,                       ul. Ostrołęcka 21, pok. nr 11 w godzinach urzędowania 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Uwagi  lub wnioski złożone po upływie  wyznaczonego terminu pozostawia się bez rozpatrzenia, zgodnie z art. 41  w/w ustawy.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iniejsze zawiadomienie zostaje opublikowane w publicznie dostępnym wykazie danych na stronie Biuletynu Informacji Publicznej Urzędu Gminy                     w Goworowie, wywieszone na tablicach ogłoszeń w siedzibie Urzędu Gminy                   w Goworowie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Wójt Gminy 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Małgorzata Maria Kulesza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7:00Z</dcterms:created>
  <dc:creator>UG Goworowo</dc:creator>
  <dc:description/>
  <cp:keywords/>
  <dc:language>en-US</dc:language>
  <cp:lastModifiedBy>Preferred Customer</cp:lastModifiedBy>
  <cp:lastPrinted>2012-01-13T14:44:00Z</cp:lastPrinted>
  <dcterms:modified xsi:type="dcterms:W3CDTF">2012-01-16T12:57:00Z</dcterms:modified>
  <cp:revision>2</cp:revision>
  <dc:subject/>
  <dc:title>                                                                                     Goworowo, dnia</dc:title>
</cp:coreProperties>
</file>