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31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4 maj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ami Nr 1 – 4 do zarządzenia. Zwiększa się wydatki gminy o kwotę 284.671,31 zł, zwiększa się dochody gminy o kwotę 284.671,31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429.329,5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361.405,55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067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735.116,5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814.330,55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920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1:00Z</dcterms:created>
  <dc:creator>.</dc:creator>
  <dc:description/>
  <cp:keywords/>
  <dc:language>en-US</dc:language>
  <cp:lastModifiedBy>Preferred Customer</cp:lastModifiedBy>
  <cp:lastPrinted>2011-05-26T13:12:00Z</cp:lastPrinted>
  <dcterms:modified xsi:type="dcterms:W3CDTF">2011-06-08T09:11:00Z</dcterms:modified>
  <cp:revision>2</cp:revision>
  <dc:subject/>
  <dc:title>                                          ZARZĄDZENIE  Nr</dc:title>
</cp:coreProperties>
</file>