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77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stopad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 na działalność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 3 Kpa po rozpatrzeniu skarg na działalność Kierownika Gminnego Ośrodka Pomocy Społecznej w  Goworowie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i na działalność Kierownika Gminnego Ośrodka Pomocy Społecznej w Goworowie z dnia 22 października 2012 r. i 30 października 2012 r. uznaje się za  niezasad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4:00Z</dcterms:created>
  <dc:creator>eowczarek</dc:creator>
  <dc:description/>
  <cp:keywords/>
  <dc:language>en-US</dc:language>
  <cp:lastModifiedBy>eowczarek</cp:lastModifiedBy>
  <cp:lastPrinted>2012-11-28T13:34:00Z</cp:lastPrinted>
  <dcterms:modified xsi:type="dcterms:W3CDTF">2012-12-21T13:04:00Z</dcterms:modified>
  <cp:revision>2</cp:revision>
  <dc:subject/>
  <dc:title/>
</cp:coreProperties>
</file>