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7331/ 2-5 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42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Stosownie do art. 53 ust. 1 ustawy z dnia 27 marca 2003 r. o planowaniu                    i zagospodarowaniu przestrzennym (Dz. U. Nr  80, poz. 717 z 2003 r. z późn. zm.), zawiadamia się , że w dniu 20.06.2009 roku na wniosek </w:t>
      </w:r>
      <w:r>
        <w:rPr>
          <w:b/>
          <w:szCs w:val="28"/>
        </w:rPr>
        <w:t xml:space="preserve">PGE Dystrybucja Warszawa Teren Sp. z o.o., Rejon Energetyczny Ostrołęka, ul. Targowa 37,07-410 Ostrołęka </w:t>
      </w:r>
      <w:r>
        <w:rPr>
          <w:szCs w:val="28"/>
        </w:rPr>
        <w:t>, została wydana w dniu 10.03.2010 roku decyzja o ustaleniu lokalizacji inwestycji celu publicznego dla inwestycji polegającej na 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 budowie linii  napowietrznej  nN przewodem AsXSn 4x70 mm2                   o długości ok. 620 m, przyłączy kablowych typu YAKXS 4 x 35 mm2 wraz ze złączami   kablowo –pomiarowymi typ  ZK-1a obejmująca działki o nr ewid. 356 i 357  położone  na gruntach  wsi Dzbądzek ,  gm. Goworowo – nr 2/2010, </w:t>
      </w:r>
    </w:p>
    <w:p>
      <w:pPr>
        <w:pStyle w:val="TextBody"/>
        <w:rPr/>
      </w:pPr>
      <w:r>
        <w:rPr>
          <w:szCs w:val="28"/>
        </w:rPr>
        <w:t xml:space="preserve">2) budowie linii  kablowej nN kablem typu YAKXS 4 x 120 mm2                       o długości 270 m wraz ze złączami   kablowo –pomiarowymi typ  ZK-3a , przebudowę istniejącej linii napowietrznej nN na wykonaną przewodem AsXSn 4x70 mm2 na odcinku 180 m obejmująca działki o nr ewid. 102, 105, 106, 108, 111, 112, 120, 146/22, 146/19, 146/20, 139/5, 139/1   położone  na gruntach  wsi Dzbądzek ,  gm. Goworowo – nr 3/2010,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) budowie linii  napowietrznej, przyłączy kablowych nN wraz ze złączami kablowo-pomiarowymi, przebudowę istniejących linii nN obejmująca działki                  o nr ewid. 124, 123, 122/2 i 120 położone  na gruntach  wsi Dzbądzek ,  gm. Goworowo -  nr 4/2010, </w:t>
      </w:r>
    </w:p>
    <w:p>
      <w:pPr>
        <w:pStyle w:val="TextBody"/>
        <w:rPr>
          <w:szCs w:val="28"/>
        </w:rPr>
      </w:pPr>
      <w:r>
        <w:rPr>
          <w:szCs w:val="28"/>
        </w:rPr>
        <w:t>4) budowie słupowej stacji transformatorowej SN/nN 15/0,4 kV, linii napowietrznej SN-15 kV przewodami AFL 3x35 mm2 o długości ok. 680 m, linii napowietrznej nN 0,4 kV przewodem Asas 4x70 mm2 o długości ok. 650 m  obejmująca działki o nr ewid.  120, 152/6, 152/4, 356, 87, 85, 82, 79, 78/1, 78/2, 84, 75/2, 75/3, 74, 73, 72 położone  na gruntach  wsi Dzbądzek ,                               gm. Goworowo – nr 5/20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 związku z powyższym informuje się, że z w/w decyzją można zapoznać się w siedzibie Urzędu Gminy w Goworowie przy ul. Ostrołęckiej 21, pokój nr 23 w godzinach urzędowania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   w terminie 14 dni od daty obwieszczenia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10.03.2010 r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rząd Gminy</dc:creator>
  <dc:description/>
  <cp:keywords/>
  <dc:language>en-US</dc:language>
  <cp:lastModifiedBy>aziemek</cp:lastModifiedBy>
  <cp:lastPrinted>2010-03-17T14:11:00Z</cp:lastPrinted>
  <dcterms:modified xsi:type="dcterms:W3CDTF">2010-03-17T13:13:00Z</dcterms:modified>
  <cp:revision>12</cp:revision>
  <dc:subject/>
  <dc:title>O B W I E S Z C Z E N I E </dc:title>
</cp:coreProperties>
</file>