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7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, że w dniu 16.02.2010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 xml:space="preserve">Przebudowa drogi gminnej Pokrzywnica – Rębisze Działy”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km od 0+000,00 do km 4+676,19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bejmująca działki o nr ewid.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ziałka nr 46,70,25, 26/6, 22,16  w obrębie gruntów wsi   Pokrzywnica, gm. Goworo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ziałka nr 41     w obrębie gruntów wsi  Rębisze Działy, gmina Goworo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ziałka nr12,46,25,27/1,37/1,295 w obrębie gruntów wsi Rębisze Parcele,gm. Goworowo</w:t>
      </w:r>
    </w:p>
    <w:p>
      <w:pPr>
        <w:pStyle w:val="Normal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Goworowo, dnia 16.02.2010 r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Preferred Customer</cp:lastModifiedBy>
  <cp:lastPrinted>2010-02-19T09:41:00Z</cp:lastPrinted>
  <dcterms:modified xsi:type="dcterms:W3CDTF">2010-02-19T09:25:00Z</dcterms:modified>
  <cp:revision>22</cp:revision>
  <dc:subject/>
  <dc:title>O B W I E S Z C Z E N I E </dc:title>
</cp:coreProperties>
</file>