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.6733.4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0"/>
          <w:szCs w:val="40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YDANIU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4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Stosownie do art. 53 ust. 1 ustawy z dnia 27 marca 2003 r.                           o planowaniu i zagospodarowaniu przestrzennym (Dz. U. Nr  80, poz. 717              z 2003 r. z późn. zm.), zawiadamia się , że w dniu 18.06.2013 roku na wniosek Pana Antoniego Mulawka – Sekretarza  Gminy  Goworowo, działającego                w imieniu i na rzecz Gminy Goworowo, ul. Ostrołęcka 21, 07-440 Goworowo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została wydana decyzji nr 4/13 o ustaleniu lokalizacji inwestycji celu publicznego dla inwestycji polegającej na 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ozbudowie sieci wodociągowej  rozdzielczej w Kaczce”</w:t>
      </w:r>
      <w:r>
        <w:rPr>
          <w:sz w:val="28"/>
          <w:szCs w:val="28"/>
        </w:rPr>
        <w:t>, gm. Goworowo położone w obrębie gruntów;</w:t>
      </w:r>
    </w:p>
    <w:p>
      <w:pPr>
        <w:pStyle w:val="TextBody"/>
        <w:jc w:val="left"/>
        <w:rPr/>
      </w:pPr>
      <w:r>
        <w:rPr>
          <w:bCs/>
          <w:szCs w:val="28"/>
        </w:rPr>
        <w:t xml:space="preserve">-  </w:t>
      </w:r>
      <w:r>
        <w:rPr>
          <w:szCs w:val="28"/>
        </w:rPr>
        <w:t xml:space="preserve">Kaczka  dz. o nr ewid.  37/2, 38/4, 39/4, 41/2 i 42/4 , gm. Goworowo,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- Ponikiew Mała dz. o nr ewid.  631/2 , gm.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/w decyzją można zapoznać się w siedzibie Urzędu Gminy  w Goworowie przy ul. Ostrołęckiej 21, pokój nr 17 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Od decyzji niniejszej służy stronie odwołanie do Samorządowego Kolegium Odwoławczego za pośrednictwem Wójta Gminy Goworowo                      w terminie 14 dni od daty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21.06.2013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620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56:00Z</dcterms:created>
  <dc:creator>Urząd Gminy</dc:creator>
  <dc:description/>
  <cp:keywords/>
  <dc:language>en-US</dc:language>
  <cp:lastModifiedBy>aziemek</cp:lastModifiedBy>
  <cp:lastPrinted>2013-06-24T11:37:00Z</cp:lastPrinted>
  <dcterms:modified xsi:type="dcterms:W3CDTF">2013-06-24T09:37:00Z</dcterms:modified>
  <cp:revision>15</cp:revision>
  <dc:subject/>
  <dc:title>O B W I E S Z C Z E N I E </dc:title>
</cp:coreProperties>
</file>