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0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WYDANIA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z późn. zm.), zawiadamia się, że w dniu 25.06.2010 roku na wniosk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PGE Dystrybucja Warszawa – Teren Sp. z o.o. ul. Marsa 95, 04-470 Warszawa </w:t>
      </w:r>
      <w:r>
        <w:rPr>
          <w:bCs/>
          <w:szCs w:val="28"/>
        </w:rPr>
        <w:t xml:space="preserve">wszczęte zostało </w:t>
      </w:r>
      <w:r>
        <w:rPr>
          <w:szCs w:val="28"/>
        </w:rPr>
        <w:t xml:space="preserve">postępowanie administracyjne w sprawie wydania decyzji                             o ustaleniu  lokalizacji  inwestycji celu publicznego dla inwestycji polegającej na </w:t>
      </w:r>
      <w:r>
        <w:rPr>
          <w:b/>
          <w:szCs w:val="28"/>
        </w:rPr>
        <w:t>budowie linii  elektroenergetycznej kablowej nN kablem YAKXS 4 x 120 mm2 , słupowej stacji transformatorowej  15/0,4 kV obejmująca działkę o nr ewid. 145/6 położoną  na gruntach  wsi Dzbądzek, gm. Goworowo</w:t>
      </w:r>
      <w:r>
        <w:rPr>
          <w:szCs w:val="28"/>
        </w:rPr>
        <w:t xml:space="preserve">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25.06.2010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Preferred Customer</cp:lastModifiedBy>
  <cp:lastPrinted>2010-05-10T14:24:00Z</cp:lastPrinted>
  <dcterms:modified xsi:type="dcterms:W3CDTF">2010-07-19T06:27:00Z</dcterms:modified>
  <cp:revision>31</cp:revision>
  <dc:subject/>
  <dc:title>O B W I E S Z C Z E N I E </dc:title>
</cp:coreProperties>
</file>