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.6733.3. 2016.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 xml:space="preserve">O B W I E S Z C Z E N I E </w:t>
      </w:r>
    </w:p>
    <w:p>
      <w:pPr>
        <w:pStyle w:val="Heading2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WÓJTA GMINY GOWOROWO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O WYDANIU POSTANOWIENIA PRZEZ MARSZAŁKA WOJEWÓDZTWA MAZOWIECKIGO UZGADNIAJĄCEGO PROJEKT DECYZJI O USTALENIU LOKALIZACJI INWESTYCJI CELU PUBLICZNEGO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 w:val="28"/>
          <w:szCs w:val="28"/>
        </w:rPr>
        <w:t>Stosownie do art. 53 ust. 1 ustawy z dnia 27 marca 2003 r. o planowaniu                               i zagospodarowaniu przestrzennym (t.j.: Dz. U. 2015 poz. 199 ze zm.) zawiadamia się, że w dniu 22.07.2016 roku wydane zostało przez Marszałka Województwa Mazowieckiego, ul. Jagielońska 26, 03-719 Warszawa postanowienie nr OTO-Z-PP-II.4501.2.1.2016.PS o uzgodnieniu projektu decyzji o ustalenie lokalizacji inwestycji celu publicznego pn.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kablowej  linii SN 15 kV Kruszewo  gm. Goworowo”</w:t>
      </w:r>
      <w:r>
        <w:rPr>
          <w:sz w:val="28"/>
          <w:szCs w:val="28"/>
        </w:rPr>
        <w:t xml:space="preserve"> na działkach o nr ewid.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61, 557, 618, 617/2, 617/1, 553, 550, 549, 546, 606, 469/2, 655/3491, 657/3501, 659/3511, 661/3521, 684 położonych w obrębie Kruszewo,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postanowieniem w siedzibie Urzędu Gminy Goworowo przy                        ul. Ostrołęckiej 21, pok. Nr 17 w godzinach urzędowania,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                            inspektor ds. budownictwa, gospodarki gruntami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i zagospodarowania przestrzenn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2.08.2016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44:00Z</dcterms:created>
  <dc:creator>Urząd Gminy</dc:creator>
  <dc:description/>
  <cp:keywords/>
  <dc:language>en-US</dc:language>
  <cp:lastModifiedBy>Andrzej Ziemek</cp:lastModifiedBy>
  <cp:lastPrinted>2012-07-03T10:49:00Z</cp:lastPrinted>
  <dcterms:modified xsi:type="dcterms:W3CDTF">2016-08-02T06:47:00Z</dcterms:modified>
  <cp:revision>3</cp:revision>
  <dc:subject/>
  <dc:title>O B W I E S Z C Z E N I E</dc:title>
</cp:coreProperties>
</file>