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57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DY GMINY GOWOROWO                                                                                                                                      z dnia  19 września 201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 sprawie przystąpienia Gminy Goworowo do realizacji w 2013r. zadania drogowego w ramach „ Narodowego Programu Przebudowy Dróg Lokalnych – Etap II,  Bezpieczeństwo – Dostępność – Rozwój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8"/>
          <w:szCs w:val="28"/>
        </w:rPr>
        <w:t>Na podstawie art. 18 ust. 1  ustawy z dnia 8 marca 1990  o  samorządzie gminnym  ( Dz.U. z 2001r. Nr 142, poz. 1591 ze zm.) uchwala się, 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„ Narodowego Programu Przebudowy Dróg  Lokalnych – Etap II          Bezpieczeństwo – Dostępność – Rozwój” deklaruje się zamiar przystąpienia do realizacji w 2013 r. zadania drogowego pn. </w:t>
      </w:r>
      <w:r>
        <w:rPr>
          <w:b/>
          <w:sz w:val="28"/>
          <w:szCs w:val="28"/>
        </w:rPr>
        <w:t>„ Przebudowa drogi gminnej we w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nikiew Duża</w:t>
      </w:r>
      <w:r>
        <w:rPr>
          <w:sz w:val="28"/>
          <w:szCs w:val="28"/>
        </w:rPr>
        <w:t xml:space="preserve">” o łącznych  kosztach finansowych 531.516,06 zł.  ( słownie: pięćset trzydzieści jeden tysięcy pięćset szesnaście zł. sześć gr. ) z czego środki własne gminy wyniosą 372.062,06 zł.(słownie: trzysta siedemdziesiąt dwa tysiące sześćdziesiąt dwa zł. sześć gr.),  a wnioskowane środki z budżetu  państwa 159 454,00zł ( słownie: </w:t>
      </w:r>
      <w:r>
        <w:rPr>
          <w:i/>
          <w:sz w:val="28"/>
          <w:szCs w:val="28"/>
        </w:rPr>
        <w:t>sto pięćdziesiąt dziewięć tysięcy czterysta pięćdziesiąt cztery złote</w:t>
      </w:r>
      <w:r>
        <w:rPr>
          <w:sz w:val="28"/>
          <w:szCs w:val="28"/>
        </w:rPr>
        <w:t xml:space="preserve">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enie do realizacji zadania, o którym mowa w §1 uzależnia się od uzyskania dofinansowania ze środków budżetu państwa w ramach „ Narodowego Programu Przebudowy Dróg Lokalnych – Etap II   Bezpieczeństwo – Dostępność – Rozwó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1:00Z</dcterms:created>
  <dc:creator>eowczarek</dc:creator>
  <dc:description/>
  <cp:keywords/>
  <dc:language>en-US</dc:language>
  <cp:lastModifiedBy>eowczarek</cp:lastModifiedBy>
  <cp:lastPrinted>2012-09-19T15:19:00Z</cp:lastPrinted>
  <dcterms:modified xsi:type="dcterms:W3CDTF">2012-10-16T13:21:00Z</dcterms:modified>
  <cp:revision>2</cp:revision>
  <dc:subject/>
  <dc:title/>
</cp:coreProperties>
</file>