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Budżetowej Rady Gminy Goworowo Nr  XXVIII/18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 20 grudnia 201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otacje udzielone w 2013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K w Goworow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0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Bło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>
          <w:trHeight w:val="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Ostrołę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Wyszk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kultury powierzone do realizacji stowarzyszeni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warunków sprzyjających rozwojowi sportu na terenie Gminy Goworow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.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.92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2:00Z</dcterms:created>
  <dc:creator>Preferred Customer</dc:creator>
  <dc:description/>
  <cp:keywords/>
  <dc:language>en-US</dc:language>
  <cp:lastModifiedBy>Sylwia Gołębiewska</cp:lastModifiedBy>
  <cp:lastPrinted>2012-11-07T10:18:00Z</cp:lastPrinted>
  <dcterms:modified xsi:type="dcterms:W3CDTF">2020-04-06T10:42:00Z</dcterms:modified>
  <cp:revision>2</cp:revision>
  <dc:subject/>
  <dc:title/>
</cp:coreProperties>
</file>