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3540" w:firstLine="708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łącznik nr  2a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o Uchwały Budżetowej Nr XXX/185/09 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z dnia  29.12.2009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wydatków majątkowych na 2010 rok  (nie ujęte w WP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2104"/>
        <w:gridCol w:w="1015"/>
        <w:gridCol w:w="992"/>
        <w:gridCol w:w="1134"/>
        <w:gridCol w:w="1276"/>
        <w:gridCol w:w="992"/>
        <w:gridCol w:w="567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własn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yty, pożyczki, obligacje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o których mowa w art. 5 ust. 1 pkt 2 i 3 uofp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mostów na rzece Orz w ciągu komunikacyjnym Ostrołęka – Goworowo - Pasieki-Kunin-Michałowo-Knur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baza wiedzy o Mazowszu      ( Projekt B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wój elektronicznej informacji w samorządach woj. Mazowieckiego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ojekt EA)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 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Ogółem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21.4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21.46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0:00Z</dcterms:created>
  <dc:creator>Preferred Customer</dc:creator>
  <dc:description/>
  <cp:keywords/>
  <dc:language>en-US</dc:language>
  <cp:lastModifiedBy>Preferred Customer</cp:lastModifiedBy>
  <dcterms:modified xsi:type="dcterms:W3CDTF">2010-01-06T07:24:00Z</dcterms:modified>
  <cp:revision>1</cp:revision>
  <dc:subject/>
  <dc:title/>
</cp:coreProperties>
</file>