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G Ł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Goworowo informuje, że działając zgodnie z art. 38 ust 4 ustawy z dnia 21 sierpnia 1997 r. o gospodarce nieruchomościami (Dz. U. </w:t>
        <w:br/>
        <w:t xml:space="preserve">z 2010 r. Nr 102, poz. 651, ze zm.), odwołuje ogłoszony I pisemny przetarg nieograniczony na sprzedaż nieruchomości gruntowej zabudowanej, położonej w obrębie Jawory Wielkopole, stanowiącej działkę nr ew. 27/2 </w:t>
        <w:br/>
        <w:t xml:space="preserve">o pow. 0,93 ha. Cena nieruchomości 425.267,0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zyną odwołania przetargu ustalonego na dzień 25.11.2013 r. na godz. 11.00 jest nie uwzględnienie treści § 6 pkt 5 rozporządzenia Rady Ministrów </w:t>
        <w:br/>
        <w:t xml:space="preserve">w sprawie sposobu i trybu przeprowadzania przetargów oraz rokowań na zbycie nieruchomości (Dz. U. z 2004 r. Nr 207, poz. 2108, ze zm.), co do terminu zamieszczenia ogłoszenia o przetargu, dla którego cena wywoławcza jest wyższa od 100.000 €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WÓJ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Małgorzata Maria Kule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b/>
      <w:sz w:val="28"/>
      <w:u w:val="single"/>
    </w:rPr>
  </w:style>
  <w:style w:type="character" w:styleId="Nagwek5Znak">
    <w:name w:val="Nagłówek 5 Znak"/>
    <w:basedOn w:val="Domylnaczcionkaakapitu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4:00Z</dcterms:created>
  <dc:creator>Preferred Customer</dc:creator>
  <dc:description/>
  <cp:keywords/>
  <dc:language>en-US</dc:language>
  <cp:lastModifiedBy>Preferred Customer</cp:lastModifiedBy>
  <cp:lastPrinted>2013-10-23T12:49:00Z</cp:lastPrinted>
  <dcterms:modified xsi:type="dcterms:W3CDTF">2013-10-24T13:14:00Z</dcterms:modified>
  <cp:revision>2</cp:revision>
  <dc:subject/>
  <dc:title/>
</cp:coreProperties>
</file>