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Załącznik nr 6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do Uchwały Budżetowej Nr XVI/102/11 z dnia  30.12.2011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Gminny Program Profilaktyki i Rozwiązywania Problemów Alkoholowych i Gminny Program Przeciwdziałania Narkoman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724"/>
        <w:gridCol w:w="1078"/>
        <w:gridCol w:w="1116"/>
        <w:gridCol w:w="2145"/>
        <w:gridCol w:w="7"/>
        <w:gridCol w:w="730"/>
        <w:gridCol w:w="1140"/>
        <w:gridCol w:w="1065"/>
      </w:tblGrid>
      <w:tr>
        <w:trPr>
          <w:cantSplit w:val="true"/>
        </w:trPr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chody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tytułu zezwoleń na sprzedaż alkoholu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zia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zdz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n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minny Program Profilaktyki i Rozwiązywania Problemów Alkoholowyc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zdz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n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1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2.000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61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91.000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minny Program Przeciwdziałania Narkoman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</w:tr>
      <w:tr>
        <w:trPr>
          <w:cantSplit w:val="true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1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0</w:t>
            </w:r>
          </w:p>
        </w:tc>
      </w:tr>
      <w:tr>
        <w:trPr>
          <w:cantSplit w:val="true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.00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49:00Z</dcterms:created>
  <dc:creator>Preferred Customer</dc:creator>
  <dc:description/>
  <cp:keywords/>
  <dc:language>en-US</dc:language>
  <cp:lastModifiedBy>Sylwia Gołębiewska</cp:lastModifiedBy>
  <cp:lastPrinted>2011-11-07T14:06:00Z</cp:lastPrinted>
  <dcterms:modified xsi:type="dcterms:W3CDTF">2020-04-06T10:49:00Z</dcterms:modified>
  <cp:revision>3</cp:revision>
  <dc:subject/>
  <dc:title/>
</cp:coreProperties>
</file>