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3 /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Zgodnie art. 85 ust. 3, ustawy  z dnia 3 października 2008 r.                        o udostępnieniu informacji o środowisku i jego ochronie, udziale  społeczeństwa w ochronie środowiska oraz o ocenach oddziaływania na środowisko ( Dz.U.Nr 199 z 2008 r. poz. 1227, z póż. zm ) Wójt Gminy Goworowo podaje do publicznej wiadomości informację o wydaniu decyzji nr UG.7624/4/09 z dnia 2009.06.25 dla </w:t>
      </w:r>
      <w:r>
        <w:rPr>
          <w:rFonts w:cs="Arial Narrow" w:ascii="Arial Narrow" w:hAnsi="Arial Narrow"/>
          <w:bCs/>
          <w:sz w:val="32"/>
          <w:szCs w:val="32"/>
        </w:rPr>
        <w:t xml:space="preserve">Pana Antoniego Mulawki – Sekretarza Gminy Goworowo– osoby występującej w imieniu Gminy Goworowo </w:t>
      </w:r>
      <w:r>
        <w:rPr>
          <w:rFonts w:cs="Arial Narrow" w:ascii="Arial Narrow" w:hAnsi="Arial Narrow"/>
          <w:sz w:val="32"/>
          <w:szCs w:val="32"/>
        </w:rPr>
        <w:t xml:space="preserve">,                      ul. Ostrołęcka 21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</w:t>
      </w:r>
      <w:r>
        <w:rPr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o środowiskowych uwarunkowaniach zgody na realizację przedsięwzięcia polegającego  na;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Przebudowie drogi Kaczka – Jemieliste”, gm. Goworowo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obejmująca  grunty położone w obrębie miejscowości;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-Kaczka o nr ewid. 165,312 i 313,</w:t>
      </w:r>
    </w:p>
    <w:p>
      <w:pPr>
        <w:pStyle w:val="TextBody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Jemieliste o nr ewid. 187, gm. Goworowo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Regionalnego Dyrektora Ochrony Środowiska w warszawie, Państwowego Powiatowego Inspektora Sanitarnego i Starostwa Powiatowego w Ostrołęce , można zapoznać się w Urzędzie Gminy                 w Goworowie, ul. Ostrołęcka 21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30.06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Preferred Customer</cp:lastModifiedBy>
  <cp:lastPrinted>2009-06-29T11:40:00Z</cp:lastPrinted>
  <dcterms:modified xsi:type="dcterms:W3CDTF">2009-07-01T07:46:00Z</dcterms:modified>
  <cp:revision>16</cp:revision>
  <dc:subject/>
  <dc:title>O B W I E S Z C Z E N I E</dc:title>
</cp:coreProperties>
</file>