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 6220.4.2012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wydaniu postanowienia  w sprawie  odstąpieniu od potrzeby przeprowadzania oceny oddziaływania  przedsięwzięcia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godnie art. 63 ust. 2 i art.  74 ust. 3, ustawy  z dnia 3 października  2008 r.                                o udostępnieniu informacji o środowisku i jego ochronie, udziale  społeczeństwa  w ochronie środowiska oraz o ocenach oddziaływania na środowisko ( Dz.U.Nr 199 z 2008 r. poz. 1227,                 z póż. zm ) w związku z art. 49 i art. 10 § 1 ustawy z dnia 14 czerwca 1960 r. Kodeksu postępowania administracyjnego ( tekst jednolity Dz.U. z 2000 r Nr 98 poz. 1071 ze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w i a d a m i a m  ż 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że dniu 2013.04.30  na wniosek  Pana  Sławomira Podgórskiego p.o.  Dyrektora Zarządu Dróg Powiatowych  działającego  na rzecz  i w imieniu  Powiatu Ostrołęckiego, Plac Gen. Bema 5,            07-410 Ostrołęka zostało wydane postanowienie Wójta Gminy Goworowo nr UG.6220.4.2013               o odstąpieniu od potrzeby przeprowadzania oceny oddziaływania  na środowisko  przedsięwzięcia polegającego na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Przebudowie drogi powiatowej nr 2574W  Pasieki - Kunin na odcinku od km 0+000,00  do km 3+415,00  „ obejmującej działki   o nr ewid. ;</w:t>
      </w:r>
    </w:p>
    <w:p>
      <w:pPr>
        <w:pStyle w:val="TextBody"/>
        <w:rPr>
          <w:sz w:val="24"/>
        </w:rPr>
      </w:pPr>
      <w:r>
        <w:rPr>
          <w:sz w:val="24"/>
        </w:rPr>
        <w:t>- 94, 144  położonej w obrębie gruntów Pasieki-Józefowo, gm. Goworowo,</w:t>
      </w:r>
    </w:p>
    <w:p>
      <w:pPr>
        <w:pStyle w:val="TextBody"/>
        <w:rPr>
          <w:sz w:val="24"/>
        </w:rPr>
      </w:pPr>
      <w:r>
        <w:rPr>
          <w:sz w:val="24"/>
        </w:rPr>
        <w:t>- 444 położonej w obrębie gruntów Kobylin , gm. Goworowo,</w:t>
      </w:r>
    </w:p>
    <w:p>
      <w:pPr>
        <w:pStyle w:val="TextBody"/>
        <w:rPr>
          <w:sz w:val="24"/>
        </w:rPr>
      </w:pPr>
      <w:r>
        <w:rPr>
          <w:sz w:val="24"/>
        </w:rPr>
        <w:t>- 229  położonej w obrębie gruntów Wólka Kunińska , gm. Goworowo,</w:t>
      </w:r>
    </w:p>
    <w:p>
      <w:pPr>
        <w:pStyle w:val="TextBody"/>
        <w:rPr>
          <w:sz w:val="24"/>
        </w:rPr>
      </w:pPr>
      <w:r>
        <w:rPr>
          <w:sz w:val="24"/>
        </w:rPr>
        <w:t>- 268 położonej w obrębie gruntów  Kunin , gm. Goworow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w terminie  7 dni od daty obwieszczenia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Józefowo, Kobylin, Wólka Kunińska i Kunin ) oraz na stronie internetowej Urzędu  - Biuletynie Informacji Publiczn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art. 49 ustawy z dnia 14 czerwca 1960 r. - Kodeksu postępowania administracyjnego, zawiadomienie stron postępowania uważa się za dokonane po upływie 14 dni od dnia publicznego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Goworowo, dnia  30.04.2013 r.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aziemek</cp:lastModifiedBy>
  <cp:lastPrinted>2013-04-30T13:35:00Z</cp:lastPrinted>
  <dcterms:modified xsi:type="dcterms:W3CDTF">2013-04-30T11:59:00Z</dcterms:modified>
  <cp:revision>16</cp:revision>
  <dc:subject/>
  <dc:title>O B W I E S Z C Z E N I E</dc:title>
</cp:coreProperties>
</file>