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58/10</w:t>
      </w:r>
    </w:p>
    <w:p>
      <w:pPr>
        <w:pStyle w:val="Heading1"/>
        <w:rPr/>
      </w:pPr>
      <w:r>
        <w:rPr/>
        <w:t>WÓJTA GMINY GOWOROWO</w:t>
      </w:r>
    </w:p>
    <w:p>
      <w:pPr>
        <w:pStyle w:val="Normal"/>
        <w:jc w:val="center"/>
        <w:rPr/>
      </w:pPr>
      <w:r>
        <w:rPr>
          <w:b/>
          <w:sz w:val="28"/>
        </w:rPr>
        <w:t>z dnia 27 grudnia 2010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w sprawie powołania komisji inwentaryzacyjnej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Powołuje komisję inwentaryzacyjną w składzie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rzewodniczący</w:t>
        <w:tab/>
        <w:t xml:space="preserve">  – Mulawka Antoni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Członek</w:t>
        <w:tab/>
        <w:tab/>
        <w:t xml:space="preserve">  – Orłowska Teresa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Członek</w:t>
        <w:tab/>
        <w:tab/>
        <w:t xml:space="preserve">  – Skierkowska Mariann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w celu przeprowadzenia spisu z natury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środki pieniężne w kasie Urzędu Gminy na dzień 31.12.2010r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pozostałe środki trwałe w  Urzędzie Gminy na dzień 31.12.2010r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środki trwałe w  Urzędzie Gminy na dzień 31.12.2010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 xml:space="preserve">Komisja pełni swe obowiązki do ostatecznego rozliczenia wyników inwentaryzacji i przedłożenia mi sprawozdania z przebiegu swych prac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Do obowiązków komisji należy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zygotowanie spisu z natury składników majątkowych stanowiących własność jednostki, jak też znajdujących się w jej dyspozycji składników majątkowych stanowiących obcą własność,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kierowanie spisem z natury i nadzór nad jego prawidłowym i terminowym przebiegiem,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wyjaśnienie przyczyn powstania różnic między danymi spisu z natury i danymi ewidencji księgowej oraz przedłożenia mi wniosków w sprawie ich rozliczeni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</w:rPr>
        <w:t>Dla zinwentaryzowania stanowiących przedmiot spisu składników majątkowych powołuję dwuosobowe zespoły spisowe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espół spisowy w składzie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ołębiewska Sylwi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adecki Marek</w:t>
      </w:r>
    </w:p>
    <w:p>
      <w:pPr>
        <w:pStyle w:val="Normal"/>
        <w:ind w:left="360" w:hanging="0"/>
        <w:rPr/>
      </w:pPr>
      <w:r>
        <w:rPr>
          <w:sz w:val="28"/>
        </w:rPr>
        <w:t>dokona spisu środków pieniężnych w dniu 31.12.2010r., pozostałych środków trwałych w okresie od 10-14 stycznia 2011r. w  Urzędzie Gminy w Goworowi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espół spisowy w składzie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- Okrąglińska Zofia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- Szulkowska Barbara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okona spisu środków trwałych w okresie od 10-14 stycznia 2011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W dniu spisu zespoły spisowe pobiorą za pokwitowaniem formularze spisowe, będące drukami ścisłego zarachowania oraz oświadczenia od osób odpowiedzialnych za składniki majątkowe o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prowadzeniu ewidencji spisywanych składników do stanu aktualnego na dzień spisu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zekazanie księgowości pełnej dokumentacji obrotów, ze wskazaniem numerów ostatnich dowodów przychodu i rozchod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Sposób spisu z natury określa „Instrukcja przeprowadzania i rozliczenia inwentaryzacji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 xml:space="preserve">Przewodniczący komisji przedstawi mi do dnia 25 stycznia 2011r. sprawozdanie z przebiegu inwentaryzacji.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Wój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Małgorzata Maria Kules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559" w:gutter="0" w:header="0" w:top="1418" w:footer="70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36:00Z</dcterms:created>
  <dc:creator>.</dc:creator>
  <dc:description/>
  <cp:keywords/>
  <dc:language>en-US</dc:language>
  <cp:lastModifiedBy>Preferred Customer</cp:lastModifiedBy>
  <cp:lastPrinted>2011-02-16T11:39:00Z</cp:lastPrinted>
  <dcterms:modified xsi:type="dcterms:W3CDTF">2011-02-16T10:39:00Z</dcterms:modified>
  <cp:revision>3</cp:revision>
  <dc:subject/>
  <dc:title>                          ZARZĄDZENIE Nr </dc:title>
</cp:coreProperties>
</file>