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/132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istopad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uchwalenia Gminnego Programu Opieki nad Dzieckiem                  i Rodzi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7 ust. 1 pkt 13 ustawy z dnia 12 marca 2004 r.                     o pomocy społecznej Dz.U. z 2008 r. Nr 115, poz. 728 z późn. zm.) uchwala      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e się i kieruje do wdrożenia Gminny Program Opieki Nad Dzieckiem       i Rodziną na lata 2009 – 2013 w brzmieniu określonym w załączniku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15:00Z</dcterms:created>
  <dc:creator>Urząd Gminy</dc:creator>
  <dc:description/>
  <dc:language>en-US</dc:language>
  <cp:lastModifiedBy>Urząd Gminy</cp:lastModifiedBy>
  <cp:lastPrinted>2008-12-04T09:39:00Z</cp:lastPrinted>
  <dcterms:modified xsi:type="dcterms:W3CDTF">2009-01-05T11:15:00Z</dcterms:modified>
  <cp:revision>2</cp:revision>
  <dc:subject/>
  <dc:title>                                                                                        Projekt</dc:title>
</cp:coreProperties>
</file>