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oworowo 23.03.2020 r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Bezodstpw"/>
        <w:ind w:left="495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………………………………………</w:t>
      </w:r>
      <w:r>
        <w:rPr>
          <w:sz w:val="24"/>
          <w:szCs w:val="24"/>
        </w:rPr>
        <w:t xml:space="preserve">.......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adamiam, że 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31 marzec 2020 r.</w:t>
      </w:r>
      <w:r>
        <w:rPr>
          <w:rFonts w:cs="Times New Roman" w:ascii="Times New Roman" w:hAnsi="Times New Roman"/>
          <w:sz w:val="24"/>
          <w:szCs w:val="24"/>
        </w:rPr>
        <w:t xml:space="preserve"> zwołuję XX Sesję Rady Gmin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esja odbędzie się w sali konferencyjnej w Urzędzie Gminy Goworowo </w:t>
      </w:r>
      <w:r>
        <w:rPr>
          <w:rFonts w:cs="Times New Roman" w:ascii="Times New Roman" w:hAnsi="Times New Roman"/>
          <w:b/>
          <w:sz w:val="24"/>
          <w:szCs w:val="24"/>
        </w:rPr>
        <w:t>o godz. 13.3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warcie sesji, stwierdzenie prawomocności obrad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stawienie porządku obrad sesji oraz jego zmia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ęcie protokołu z XIX Sesji Rady Gmi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Rozpatrzenie projektów uchwał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Wieloletniej Prognozy Finansowej Gminy Goworowo na lata 2020 – 2030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w budżecie Gminy Goworowo na rok 2020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sokości opłat za zajęcie pasa drogowego dróg gminnych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jąca uchwałę w sprawie ustalenia wysokości opłat za korzystanie z wychowania przedszkolnego w Przedszkolu Samorządowym w Goworowie i oddziałach przedszkolnych w szkołach podstawowych prowadzonych przez Gminę Goworowo,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nadania Statutu Gminnej Bibliotece Publicznej w Goworowie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Odznaki Honorowej Gminy Goworowo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przyjęcia „Programu opieki nad zwierzętami bezdomnymi oraz zapobiegania bezdomności zwierząt na terenie gminy Goworowo w 2020 roku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yjęcie stanowiska w sprawie pisma Prokuratury Rejonowej w Ostrołęce dotyczącego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 xml:space="preserve">uchylenia  § 3 ust. 2 uchwały Rady Gminy Goworowo Nr XL/239/2017 z dnia 17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 xml:space="preserve">października 2017 roku w sprawie wysokości opłat za zajęcie pasa drogowego dróg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>gmin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6. Przedstawienie Planu Pracy Rady Gminy Goworowo na rok 2020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Informacja Przewodniczącego Rady o działaniach podejmowanych w okresie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ędzysesyjnym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Sprawozdanie z działalności Wójta w okresie międzysesyjnym, zwłaszcza  z wykonania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chwał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olne wnioski i informacj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Zakończenie obrad  Sesji.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7:00Z</dcterms:created>
  <dc:creator>eowczarek</dc:creator>
  <dc:description/>
  <cp:keywords/>
  <dc:language>en-US</dc:language>
  <cp:lastModifiedBy>Kamila Lipka</cp:lastModifiedBy>
  <cp:lastPrinted>2020-03-23T10:17:00Z</cp:lastPrinted>
  <dcterms:modified xsi:type="dcterms:W3CDTF">2020-03-23T09:17:00Z</dcterms:modified>
  <cp:revision>2</cp:revision>
  <dc:subject/>
  <dc:title/>
</cp:coreProperties>
</file>