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Uchwała Nr XVII/115/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lutego 2012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stąpienia Gminy Goworowo do realizacji projektu systemowego w ramach Poddziałania 7.1.1 Rozwój i upowszechnianie aktywnej integracji przez Ośrodki Pomocy Społecznej – projekty systemowe, w Priorytecie VII -  Promocja integracji społecznej Programu Operacyjnego Kapitał Ludzki 2007-2013 pod tytułem „Program aktywizacji kobiet nieaktywnych zawodowo z uwagi na opiekę nad dziećmi w gminie Goworow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Na podstawie art. 18 ust. 2 pkt. 15 ustawy z dnia 8 marca 1990 roku o samorządzie gminnym (tekst jednolity - Dz. U. z 2001 roku nr 142, poz. 1591 z późn. zm.)  w związku z art. 110 ust. 10 ustawy z dnia 12 marca 2004 roku o pomocy społecznej (Dz. U. nr 64, poz.593 z późn. zm.), Programem Operacyjnym Kapitał Ludzki przyjętym decyzją nr K (2007) 4547 z dnia 28 września 2007 roku Komisji Europejskiej oraz przyjętym przez Samorząd Województwa Mazowieckiego</w:t>
        <w:br/>
        <w:t xml:space="preserve"> i Urząd Marszałkowski Województwa Mazowieckiego Planem działania na lata 2007-2008, uchwala się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mina Goworowo przystępuje do realizacji projektu systemowego w ramach oddziałania 7.1.1 Rozwój i upowszechnianie aktywnej integracji przez Ośrodki Pomocy Społecznej – projekty systemowe, w Priorytecie VII – Promocja integracji społecznej Programu Operacyjnego Kapitał Ludzki 2007-2013 pod tytułem „ Program aktywizacji kobiet nieaktywnych zawodowo z uwagi </w:t>
        <w:br/>
        <w:t xml:space="preserve">na opiekę nad dziećmi w gminie Goworowo” w latach 2012-2014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gólna wartość projektu w latach 2012-2014 wynosi 487.430, 00 zł z podziałem na lata </w:t>
        <w:br/>
        <w:t>w/g poniższego zapis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150.660,00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180.600,00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4-156.170,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mina Goworowo zobowiązuje się wnieść do projektu realizowanego w ramach Poddziałania 7.1.1 </w:t>
        <w:br/>
        <w:t xml:space="preserve">w latach 2012-2014 środki finansowe jako wkład własny w wysokości łączne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51. 180,15 zł</w:t>
      </w:r>
      <w:r>
        <w:rPr>
          <w:rFonts w:cs="Times New Roman" w:ascii="Times New Roman" w:hAnsi="Times New Roman"/>
        </w:rPr>
        <w:t xml:space="preserve"> ( słownie: pięćdziesiąt jeden tysięcy sto osiemdziesiąt złotych piętnaście grosz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jektu w ramach Poddziałania 7.1.1 Programu Operacyjnego Kapitał Ludzki </w:t>
        <w:br/>
        <w:t>z podziałem na lat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15.819,30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18.963,00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16.397,8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wierza się Wójtowi Gminy Goworow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chwała wchodzi w życie z dniem podjęcia z mocą obowiązującą w roku budżetowym  2012, 2013, 2014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a Ra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arolina Łazi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2:00Z</dcterms:created>
  <dc:creator>ep</dc:creator>
  <dc:description/>
  <cp:keywords/>
  <dc:language>en-US</dc:language>
  <cp:lastModifiedBy>eowczarek</cp:lastModifiedBy>
  <cp:lastPrinted>2012-02-28T12:32:00Z</cp:lastPrinted>
  <dcterms:modified xsi:type="dcterms:W3CDTF">2012-03-13T08:32:00Z</dcterms:modified>
  <cp:revision>2</cp:revision>
  <dc:subject/>
  <dc:title/>
</cp:coreProperties>
</file>