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XXVIII/228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8 listopad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zmian w budżecie Gminy Goworowo na 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4 ustawy z dnia 8 marca 1990 r. o samorządzie gminnym (Dz.U. z 2013, poz. 594 ze zm.) oraz art. 211, art. 212, art. 214, art. 215, art. 217, art. 235, art. 236, art. 237, art. 239, art. 242, art. 258 ustawy z dnia 27 sierpnia 2009 r. o finansach publicznych (Dz.U. z 2013 r., poz. 885 ze zm.) Rada Gminy Goworow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okonuje się zmian budżetu gminy na 2013 r. zgodnie z załącznikami Nr 1-3 do uchwał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mniejsza się wydatki gminy o kwotę 1.252.415,20 z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mniejsza się dochody gminy o kwotę 52.168,2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 zmianach, o których mowa w ust. 1 budżet Gminy Goworowo wynosić będz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ochody 24.758.140,17 zł,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24.103.174,17 z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654.966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ydatki 25.997.325,17 zł,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23.099.178,62 z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2.898.146,55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stala się deficyt budżetu gminy w wysokości 1.239.185,00 zł, który zostanie sfinansowany przychodami pochodzącymi z zaciągniętych pożyczek i kredy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stala się przychody budżetu w wysokości 4.545.371,00 zł, rozchody w wysokości 3.306.186,00 zł zgodnie z załącznikiem Nr 4 do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dotacje udzielone z budżetu gminy podmiotom należącym i nie należącym do sektora finansów publicznych zgodnie z załącznikiem Nr 5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hwała wchodzi w życie z dniem podjęcia i obowiązuje w roku budżetowym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chwała podlega ogłoszeniu w Dzienniku Urzędowym Województwa Mazowiecki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ab/>
      </w:r>
      <w:r>
        <w:rPr>
          <w:b w:val="false"/>
          <w:i w:val="false"/>
          <w:szCs w:val="28"/>
        </w:rPr>
        <w:t xml:space="preserve">                                                                           Przewodniczący Rady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rFonts w:eastAsia="Cambria"/>
          <w:b w:val="false"/>
          <w:i w:val="false"/>
          <w:szCs w:val="28"/>
        </w:rPr>
        <w:t xml:space="preserve">                                                                                            </w:t>
      </w:r>
      <w:r>
        <w:rPr>
          <w:b w:val="false"/>
          <w:i w:val="false"/>
          <w:szCs w:val="28"/>
        </w:rPr>
        <w:t>Karolina Łazicka</w:t>
      </w:r>
    </w:p>
    <w:p>
      <w:pPr>
        <w:pStyle w:val="Normal"/>
        <w:tabs>
          <w:tab w:val="clear" w:pos="708"/>
          <w:tab w:val="left" w:pos="6471" w:leader="none"/>
        </w:tabs>
        <w:spacing w:before="0" w:after="2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Nrl">
    <w:name w:val="nr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libri" w:cs="Cambria"/>
      <w:b/>
      <w:i/>
      <w:color w:val="auto"/>
      <w:sz w:val="28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6:00Z</dcterms:created>
  <dc:creator>eowczarek</dc:creator>
  <dc:description/>
  <cp:keywords/>
  <dc:language>en-US</dc:language>
  <cp:lastModifiedBy>Preferred Customer</cp:lastModifiedBy>
  <dcterms:modified xsi:type="dcterms:W3CDTF">2013-12-18T08:52:00Z</dcterms:modified>
  <cp:revision>2</cp:revision>
  <dc:subject/>
  <dc:title/>
</cp:coreProperties>
</file>