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Uchwała  Nr XXXII/195/10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5 lutego 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ciągnięcia kredytu długoterminowego na sfinansowanie zadania inwestycyj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2 ustawy z dnia 27 sierpnia 2009  r. o finansach publicznych (Dz.U. Nr 157, poz. 1240) uchwala się , co następuje 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ciąga się kredyt długoterminowy w wysokości 480.000 zł. (słownie: czterysta osiemdziesiąt tysięcy złotych) na sfinansowanie zadania inwestycyjnego „Przebudowa drogi gminnej Kaczka - Jemieliste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edyt zostanie zaciągnięty w Banku Ochrony Środowiska S.A.                   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łata kredytu zostanie sfinansowana z następujących źródeł dochodów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ubwencji ogólnej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atku od nieruchom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bezpieczenie kredytu będzie określone w zawartej umowie z bankiem udzielającym kredy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łata kredytu nastąpi w ciągu 4 lat t.j. w latach 2011 –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 xml:space="preserve">                                          </w:t>
      </w:r>
      <w:r>
        <w:rPr>
          <w:b w:val="false"/>
        </w:rPr>
        <w:t>Przewodnicząca Rady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 xml:space="preserve">/-/ </w:t>
      </w:r>
      <w:r>
        <w:rPr>
          <w:b w:val="false"/>
        </w:rPr>
        <w:t>Janina Bąkowska</w:t>
      </w:r>
      <w:r>
        <w:rPr/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6:00Z</dcterms:created>
  <dc:creator>Urząd Gminy</dc:creator>
  <dc:description/>
  <cp:keywords/>
  <dc:language>en-US</dc:language>
  <cp:lastModifiedBy>eowczarek</cp:lastModifiedBy>
  <cp:lastPrinted>2009-05-28T12:22:00Z</cp:lastPrinted>
  <dcterms:modified xsi:type="dcterms:W3CDTF">2010-03-05T08:46:00Z</dcterms:modified>
  <cp:revision>2</cp:revision>
  <dc:subject/>
  <dc:title>                                         Uchwała  Nr </dc:title>
</cp:coreProperties>
</file>