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33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rca 2011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i na działalność Wójta Gminy i Kierownika Gminnego Ośrodka Pomocy Społecznej w Goworowie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3 Kpa po rozpatrzeniu skargi na działalność Wójta Gminy i Kierownika Gminnego Ośrodka Pomocy Społecznej w  Goworowie  uchwal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kargę na działalność Wójta Gminy i Kierownika Gminnego Ośrodka Pomocy Społecznej w Goworowie przesłaną w dniu 2 marca 2011 r. uznaje się za  nieuzasadnioną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7:00Z</dcterms:created>
  <dc:creator>eowczarek</dc:creator>
  <dc:description/>
  <cp:keywords/>
  <dc:language>en-US</dc:language>
  <cp:lastModifiedBy>eowczarek</cp:lastModifiedBy>
  <cp:lastPrinted>2011-03-28T14:36:00Z</cp:lastPrinted>
  <dcterms:modified xsi:type="dcterms:W3CDTF">2011-04-20T10:07:00Z</dcterms:modified>
  <cp:revision>2</cp:revision>
  <dc:subject/>
  <dc:title/>
</cp:coreProperties>
</file>