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2/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2 stycznia 2012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informacji o ostatecznych kwotach dochodów i wydatk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249 ustawy z dnia 27 sierpnia 2009r o finansach publicznych ( Dz. U.  Nr 157, poz. 1240)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wiadamiam o ostatecznych kwotach dochodów i wydatków niżej wymienione jednostk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spół Szkół Nr 1 w Goworow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koła Podstawowa w Szczawin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koła Podstawowa w Pasieka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koła Podstawowa w Kunin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zkole Samorządowe w Goworow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ząd Gminy Goworowo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minny Ośrodek Pomocy Społecznej w Goworow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Środowiskowy Dom Samopomocy w Czarnowie.</w:t>
      </w:r>
    </w:p>
    <w:p>
      <w:pPr>
        <w:pStyle w:val="Normal"/>
        <w:ind w:left="73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godnie z załącznikami nr 1 – 8 do zarządzenia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4:00Z</dcterms:created>
  <dc:creator>UG Goworowo</dc:creator>
  <dc:description/>
  <cp:keywords/>
  <dc:language>en-US</dc:language>
  <cp:lastModifiedBy>Preferred Customer</cp:lastModifiedBy>
  <cp:lastPrinted>2012-01-12T11:36:00Z</cp:lastPrinted>
  <dcterms:modified xsi:type="dcterms:W3CDTF">2012-01-18T09:34:00Z</dcterms:modified>
  <cp:revision>2</cp:revision>
  <dc:subject/>
  <dc:title>ZARZĄDZENIE Nr 58/05</dc:title>
</cp:coreProperties>
</file>