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b/>
          <w:sz w:val="28"/>
          <w:szCs w:val="28"/>
        </w:rPr>
        <w:t>ZARZĄDZENIE  NR  32/2009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GMINY  GOWOROWO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z dnia 10 sierpnia 2009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 xml:space="preserve">w sprawie powołania Komisji Przetargowej dla rozstrzygnięcia przetargu </w:t>
        <w:br/>
        <w:t>na dzierżawę nieruchomości gminnej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26 ust. 1, art. 30 ustawy z dnia 8 marca 1990 roku </w:t>
        <w:br/>
        <w:t>o samorządzie gminnym (jedn. tekst Dz. U. z 2001 r. Nr 142, poz. 1591 ze zm.), art. 25 ust. 1 i 2 ustawy z dnia 21 sierpnia 1997 r. o gospodarce nieruchomościami (jedn. tekst Dz. U.  z 2004 r. Nr 261, poz. 2603 ze zm.) oraz § 8 pkt 2 Rozporządzenia Rady Ministrów z dnia 14 września 2004 r. w sprawie sposobu i trybu przeprowadzania przetargów oraz rokowań na zbycie nieruchomości (Dz. U. Nr 207, poz. 2108), zarządza się, co następuje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owołuję się Komisję do przeprowadzenia przetargu w składzie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ntoni Mulawka – przewodniczący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fia Okrąglińska – członek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zena Pietras – członek </w:t>
      </w:r>
    </w:p>
    <w:p>
      <w:pPr>
        <w:pStyle w:val="Bezodstpw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daniem komisji jest przeprowadzenie i rozstrzygnięcie przetargu pisemnego nieograniczonego na dzierżawę nieruchomości gruntowej – części działki oznaczonej nr ew. 441/1 o pow. 30 m ², położonej w obrębie Goworowo, przy ul. Szkolnej, stanowiącej własność Gminy Goworowo. </w:t>
      </w:r>
    </w:p>
    <w:p>
      <w:pPr>
        <w:pStyle w:val="Bezodstpw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Zarządzenia powierza się Sekretarz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Wójt 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Janusz Bogusław Gajewski</w:t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2:00Z</dcterms:created>
  <dc:creator>Preferred Customer</dc:creator>
  <dc:description/>
  <cp:keywords/>
  <dc:language>en-US</dc:language>
  <cp:lastModifiedBy>Preferred Customer</cp:lastModifiedBy>
  <dcterms:modified xsi:type="dcterms:W3CDTF">2009-08-17T10:19:00Z</dcterms:modified>
  <cp:revision>2</cp:revision>
  <dc:subject/>
  <dc:title/>
</cp:coreProperties>
</file>