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/13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Gowor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w sprawie akceptacji wartości jednego punktu i ustalenia</w:t>
      </w:r>
      <w:r>
        <w:rPr/>
        <w:t xml:space="preserve"> </w:t>
      </w:r>
      <w:r>
        <w:rPr>
          <w:b/>
          <w:sz w:val="28"/>
          <w:szCs w:val="28"/>
        </w:rPr>
        <w:t xml:space="preserve">najniższego wynagrodzenia zasadniczego w złotych dla pracowników </w:t>
      </w:r>
      <w:r>
        <w:rPr>
          <w:b/>
          <w:sz w:val="28"/>
        </w:rPr>
        <w:t>nie będących nauczycielami zatrudnionych w oświatowych jednostkach organizacyjnych Gminy Gowor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Na podstawie § 2 pkt 2 i §3 ust.4 rozporządzenia Rady Ministrów z dnia             2 sierpnia 2005  roku w sprawie zasad wynagradzania  pracowników samorządowych zatrudnionych w jednostkach organizacyjnych jednostek samorządu terytorialnego (Dz.U. Nr 146, poz.1222 ze zm.) uchwala się, co następuje 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</w:rPr>
      </w:pPr>
      <w:r>
        <w:rPr>
          <w:b/>
          <w:sz w:val="28"/>
        </w:rPr>
        <w:tab/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najniższe wynagrodzenie zasadnicze w I kategorii zaszeregowania pracowników nie będących nauczycielami zatrudnionych w oświatowych jednostkach organizacyjnych Gminy Goworowo zgodnie z załącznikiem Nr1         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kceptuje się wartość jednego punktu dla pracowników nie będących nauczycielami zatrudnionych w oświatowych jednostkach organizacyjnych Gminy Goworowo ustalone przez dyrektorów tych jednostek zgodnie z załącznikiem Nr2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>Tracą moc uchwały:</w:t>
      </w:r>
    </w:p>
    <w:p>
      <w:pPr>
        <w:pStyle w:val="TextBody"/>
        <w:rPr/>
      </w:pPr>
      <w:r>
        <w:rPr/>
        <w:t>1). uchwała Nr XI/68/07   Rady Gminy Goworowo z dnia 28 grudnia 2007r. w sprawie  akceptacji wartości jednego punktu i ustalenia najniższego wynagrodzenia zasadniczego w złotych dla pracowników nie będących nauczycielami zatrudnionymi w oświatowych jednostkach organizacyjnych Gminy Goworowo,</w:t>
      </w:r>
    </w:p>
    <w:p>
      <w:pPr>
        <w:pStyle w:val="TextBody"/>
        <w:rPr/>
      </w:pPr>
      <w:r>
        <w:rPr/>
        <w:t>2). Uchwała Nr XI/69/07  Rady Gminy Goworowo z dnia 28 grudnia 2007r. w sprawie  akceptacji wartości jednego punktu i ustalenia najniższego wynagrodzenia zasadniczego w złotych dla pracowników nie będących nauczycielami zatrudnionymi w oświatowych jednostkach organizacyjnych Gminy Goworowo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, z mocą obowiązującą od 1 styczni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Janina Bąk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o Uchwały Nr XX/130/0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 plac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e najniższe wynagrodzenie zasadnicze w I kategorii zaszereg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Pasiek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ni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zczawi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Gowor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XX/13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dnia 28 listopada 2008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ona wartość punktu     ( w z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a w Pasiek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Kuni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zczawi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1 w Gowor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8:00Z</dcterms:created>
  <dc:creator>Goworowo</dc:creator>
  <dc:description/>
  <dc:language>en-US</dc:language>
  <cp:lastModifiedBy>Urząd Gminy</cp:lastModifiedBy>
  <cp:lastPrinted>2006-12-18T08:03:00Z</cp:lastPrinted>
  <dcterms:modified xsi:type="dcterms:W3CDTF">2009-01-05T10:48:00Z</dcterms:modified>
  <cp:revision>2</cp:revision>
  <dc:subject/>
  <dc:title>ZAKŁAD OBSŁUGI SZKÓŁ W GOWOROWIE</dc:title>
</cp:coreProperties>
</file>